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聘任丁积勇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诊疗组长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科主任提名、医院党政联席会议讨论决定，现聘任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积勇同志任二病区创伤骨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建林同志任二病区创伤骨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武同志任三病区创伤骨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智敏同志任三病区创伤骨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德同志任四病区脊柱关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松峰同志任四病区脊柱关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剑增同志任五病区脊柱关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金忠同志任五病区脊柱关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晋钟同志任六病区手足外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宁杰同志任六病区手足外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珍同志任七病区肿瘤风湿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云辉同志任七病区消化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利荣同志任八病区神经内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观祥同志任八病区神经内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联欢同志任十一病区内分泌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琳岩同志任十一病区肾内、血透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姒学东同志任十一病区康复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宇同志任十二病区肿瘤外、神经外、肛肠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立江同志任十二病区普外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大明同志任十三病区普外、泌尿外科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泉同志任十三病区普外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兆龙同志任十四病区心内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慧娇同志任十四病区呼吸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志水同志任疼痛科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志伟同志任麻醉科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竹青同志任针灸科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灏同志任推拿科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艳同志任儿科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钰萍同志任眼科诊疗组长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上同志聘期自 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6:00Z</dcterms:created>
  <dc:creator>微软用户</dc:creator>
  <dc:description/>
  <cp:keywords/>
  <dc:language>en-US</dc:language>
  <cp:lastModifiedBy>微软用户</cp:lastModifiedBy>
  <cp:lastPrinted>2017-03-30T14:34:00Z</cp:lastPrinted>
  <dcterms:modified xsi:type="dcterms:W3CDTF">2017-09-22T03:11:00Z</dcterms:modified>
  <cp:revision>4</cp:revision>
  <dc:subject/>
  <dc:title>绍兴市中医院关于修订《分管院长查房制度》等查房制度的通知</dc:title>
</cp:coreProperties>
</file>