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/>
        <w:t>月专家出诊信息</w:t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阮  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斌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爱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开展胃镜、肠镜下息肉摘除，有需要的患者请提前到绍兴市中医院消化内科（门诊二楼）预约，胃镜、肠镜各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约电话： </w:t>
      </w:r>
      <w:r>
        <w:rPr>
          <w:rFonts w:cs="宋体;SimSun" w:ascii="宋体;SimSun" w:hAnsi="宋体;SimSun"/>
          <w:kern w:val="0"/>
          <w:sz w:val="28"/>
          <w:szCs w:val="28"/>
        </w:rPr>
        <w:t>0575-8910715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0575-8910808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2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蔡华英：</w:t>
      </w:r>
      <w:r>
        <w:rPr>
          <w:rFonts w:ascii="仿宋_GB2312" w:hAnsi="仿宋_GB2312" w:cs="仿宋_GB2312" w:eastAsia="仿宋_GB2312"/>
          <w:sz w:val="28"/>
          <w:szCs w:val="28"/>
        </w:rPr>
        <w:t>医学博士，副主任医师。擅长肌张力障碍和遗传性疾病的诊治，精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型肉毒毒素神经内科疾病应用治疗。对脑卒中溶栓、病因诊断、脑梗死治疗、动脉硬化等有丰富临床经验。主持国家自然科学基金和厅级课题一项，参与多项省级厅级课题，在国内外发表论文多篇，其中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文章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篇。参与主编肉毒毒素治疗手册《面部密码》。多次担任肉毒毒素学习班讲师。曾获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中国青年医生肉毒毒素治疗比赛冠军。</w:t>
      </w:r>
      <w:r>
        <w:rPr>
          <w:rFonts w:eastAsia="仿宋_GB2312" w:cs="仿宋_GB2312" w:ascii="仿宋_GB2312" w:hAnsi="仿宋_GB2312"/>
          <w:sz w:val="28"/>
          <w:szCs w:val="28"/>
        </w:rPr>
        <w:t>2001/09-2004/06</w:t>
      </w:r>
      <w:r>
        <w:rPr>
          <w:rFonts w:ascii="仿宋_GB2312" w:hAnsi="仿宋_GB2312" w:cs="仿宋_GB2312" w:eastAsia="仿宋_GB2312"/>
          <w:sz w:val="28"/>
          <w:szCs w:val="28"/>
        </w:rPr>
        <w:t>，浙江大学医学部，神经病学，硕士；</w:t>
      </w:r>
      <w:r>
        <w:rPr>
          <w:rFonts w:eastAsia="仿宋_GB2312" w:cs="仿宋_GB2312" w:ascii="仿宋_GB2312" w:hAnsi="仿宋_GB2312"/>
          <w:sz w:val="28"/>
          <w:szCs w:val="28"/>
        </w:rPr>
        <w:t>2009/04-2013/03</w:t>
      </w:r>
      <w:r>
        <w:rPr>
          <w:rFonts w:ascii="仿宋_GB2312" w:hAnsi="仿宋_GB2312" w:cs="仿宋_GB2312" w:eastAsia="仿宋_GB2312"/>
          <w:sz w:val="28"/>
          <w:szCs w:val="28"/>
        </w:rPr>
        <w:t>，日本北海道大学医学研究科，神经病学，博士。</w:t>
      </w:r>
      <w:r>
        <w:rPr>
          <w:rFonts w:eastAsia="仿宋_GB2312" w:cs="仿宋_GB2312" w:ascii="仿宋_GB2312" w:hAnsi="仿宋_GB2312"/>
          <w:sz w:val="28"/>
          <w:szCs w:val="28"/>
        </w:rPr>
        <w:t>2012/07-2013/03</w:t>
      </w:r>
      <w:r>
        <w:rPr>
          <w:rFonts w:ascii="仿宋_GB2312" w:hAnsi="仿宋_GB2312" w:cs="仿宋_GB2312" w:eastAsia="仿宋_GB2312"/>
          <w:sz w:val="28"/>
          <w:szCs w:val="28"/>
        </w:rPr>
        <w:t>，北海道大学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医学研究科神经内科基因诊断实验室研究员。浙江省医师协会神经内科分会青年委员，中国卒中学会全科医学及基层医疗分会青年委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李文玉：</w:t>
      </w:r>
      <w:r>
        <w:rPr>
          <w:rFonts w:ascii="仿宋_GB2312" w:hAnsi="仿宋_GB2312" w:cs="仿宋_GB2312" w:eastAsia="仿宋_GB2312"/>
          <w:sz w:val="28"/>
          <w:szCs w:val="28"/>
        </w:rPr>
        <w:t>医学博士，浙江大学医学院附属邵逸夫医院，副主任医师，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在韩国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亚洲大学医学院获得博士学位，后在韩国亚洲大学附属医院神经内科进修学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到至今工作于浙江大学附属邵逸夫医院神经内科。现任职副主任医师。对脑卒中、眩晕、癫痫、帕金森病、痴呆等、及神经免疫疾病有较深入的研究。目前主持教育厅科研项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、省自然基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，第一作者和通讯作者发表了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篇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论文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开设“神经免疫”专科门诊，开展了亚专科工作。对“多发性硬化，视神经脊髓炎，格林巴利综合征等疾病的治疗有较丰富的经验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张楠：</w:t>
      </w:r>
      <w:r>
        <w:rPr>
          <w:rFonts w:ascii="仿宋_GB2312" w:hAnsi="仿宋_GB2312" w:cs="仿宋_GB2312" w:eastAsia="仿宋_GB2312"/>
          <w:sz w:val="28"/>
          <w:szCs w:val="28"/>
        </w:rPr>
        <w:t>博士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邵逸夫医院内分泌科主任医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硕士生导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糖尿病血糖监测学组全国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妊娠糖尿病学组的全国委员，浙江省医学会内分泌代谢病学会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医师协会内分泌代谢分会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主持多项国家及省厅级科研课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国内外发表论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阮昱：</w:t>
      </w:r>
      <w:r>
        <w:rPr>
          <w:rFonts w:ascii="仿宋_GB2312" w:hAnsi="仿宋_GB2312" w:cs="仿宋_GB2312" w:eastAsia="仿宋_GB2312"/>
          <w:sz w:val="28"/>
          <w:szCs w:val="28"/>
        </w:rPr>
        <w:t>毕业于浙江大学医学院，博士，副主任医师。自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年起一直在浙江大学附属邵逸夫医院內分泌科从事临床工作，擅长糖尿病及并发症、甲状腺疾病、肾上腺垂体疾病的诊断和治疗。对其他各类内分泌代谢病也具有丰富临床经验。医疗成果：已在国內一级期刊及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期刊发表医学论文多篇，主持并参与多项省部级及國家级科研项目。</w:t>
      </w:r>
    </w:p>
    <w:p>
      <w:pPr>
        <w:pStyle w:val="Style15"/>
        <w:widowControl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周斌全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主任医师，医学博士，硕士生导师。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99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毕业于浙江医科大学临床医学系本科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996-20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攻读浙江大学内科学心血管病专业硕士学位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01-200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攻读浙江大学内科学心血管病专业博士学位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05-200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在韩国亚洲大学进修冠心病的介入诊治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-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赴美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MayoClinic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进修冠心病的介入治疗，现为浙江大学医学院附属邵逸夫医院心导管室主任，主任医师，硕士生导师，卫生部冠心病介入培训基地指导老师。在心血管病的临床及介入治疗方面有较深的造诣，擅长心血管常见病，重危病的处理。专业主攻方向为冠心病，从事冠心病的介入诊治工作近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。能熟练完成经股、桡动脉途径的各项复杂冠脉病变的介入手术，在左主干、复杂分叉、闭塞病变、钙化旋磨，急性心肌梗死的介入治疗方面颇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28"/>
          <w:szCs w:val="28"/>
        </w:rPr>
        <w:t>有心得与创新。近年来个人年完成的冠心病介入治疗手术达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例以上，经桡动脉途径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~6F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指引导管下完成的介入治疗比例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95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以上，积累了丰富的手术及病人管理经验，大大减轻了冠心病患者的手术及疾病痛苦，深受广大患者欢迎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李爱清：</w:t>
      </w:r>
      <w:r>
        <w:rPr>
          <w:rFonts w:ascii="仿宋_GB2312" w:hAnsi="仿宋_GB2312" w:cs="仿宋_GB2312" w:eastAsia="仿宋_GB2312"/>
          <w:sz w:val="28"/>
          <w:szCs w:val="28"/>
        </w:rPr>
        <w:t>副主任医师，医学博士。</w:t>
      </w:r>
      <w:r>
        <w:rPr>
          <w:rFonts w:eastAsia="仿宋_GB2312" w:cs="仿宋_GB2312" w:ascii="仿宋_GB2312" w:hAnsi="仿宋_GB2312"/>
          <w:sz w:val="28"/>
          <w:szCs w:val="28"/>
        </w:rPr>
        <w:t>1998</w:t>
      </w:r>
      <w:r>
        <w:rPr>
          <w:rFonts w:ascii="仿宋_GB2312" w:hAnsi="仿宋_GB2312" w:cs="仿宋_GB2312" w:eastAsia="仿宋_GB2312"/>
          <w:sz w:val="28"/>
          <w:szCs w:val="28"/>
        </w:rPr>
        <w:t>年毕业于浙江医科大学，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年硕士毕业进入浙江大学医学院附属邵逸夫医院工作，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获得医学博士学位。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晋升为消化科副主任医师。从医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年，对消化科疑难及危重疾病积累了一定的经验，内镜操作娴熟，对消化道癌前病变的诊治方面研究较为深入，擅长超声内镜下对胃肠道癌前病变的随访及胆胰疾病的诊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dcterms:modified xsi:type="dcterms:W3CDTF">2017-09-25T0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