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检查申请单质控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1425"/>
        <w:gridCol w:w="1774"/>
        <w:gridCol w:w="947"/>
        <w:gridCol w:w="1425"/>
        <w:gridCol w:w="1228"/>
        <w:gridCol w:w="1624"/>
        <w:gridCol w:w="1616"/>
        <w:gridCol w:w="1239"/>
      </w:tblGrid>
      <w:tr>
        <w:trPr>
          <w:trHeight w:val="1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永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积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军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</w:t>
            </w:r>
            <w:r>
              <w:rPr>
                <w:sz w:val="24"/>
              </w:rPr>
              <w:t>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伟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0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态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0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9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林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0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智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0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建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0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动态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10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09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0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松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0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沈剑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0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沈剑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10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头颅</w:t>
            </w:r>
            <w:r>
              <w:rPr>
                <w:color w:val="00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平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1710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0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海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1710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建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1710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1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子胃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10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电子胃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态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梦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梦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澍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子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风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1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支飞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（无检查部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飞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大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大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10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冯水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伟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伟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功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慧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0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园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9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园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9.29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7:00Z</dcterms:created>
  <dc:creator>微软用户</dc:creator>
  <dc:description/>
  <cp:keywords/>
  <dc:language>en-US</dc:language>
  <cp:lastModifiedBy>微软用户</cp:lastModifiedBy>
  <dcterms:modified xsi:type="dcterms:W3CDTF">2017-09-29T08:22:00Z</dcterms:modified>
  <cp:revision>73</cp:revision>
  <dc:subject/>
  <dc:title>8月检查申请单质控</dc:title>
</cp:coreProperties>
</file>