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机构碳青霉烯类抗菌药物及替加环素</w:t>
      </w:r>
    </w:p>
    <w:p>
      <w:pPr>
        <w:pStyle w:val="Normal"/>
        <w:widowControl/>
        <w:spacing w:lineRule="exact" w:line="5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使用情况信息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绍兴市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48484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84848"/>
          <w:kern w:val="0"/>
          <w:sz w:val="32"/>
          <w:szCs w:val="32"/>
        </w:rPr>
        <w:t>科室名称：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  <w:lang w:eastAsia="zh-CN"/>
        </w:rPr>
        <w:t>临床药学室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</w:rPr>
        <w:t>统计期间：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</w:rPr>
        <w:t>日科主任签字：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  <w:lang w:eastAsia="zh-CN"/>
        </w:rPr>
        <w:t>董军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</w:rPr>
        <w:t> 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5"/>
        <w:gridCol w:w="705"/>
        <w:gridCol w:w="2625"/>
        <w:gridCol w:w="1377"/>
        <w:gridCol w:w="1208"/>
        <w:gridCol w:w="1174"/>
        <w:gridCol w:w="1140"/>
        <w:gridCol w:w="970"/>
        <w:gridCol w:w="2392"/>
        <w:gridCol w:w="490"/>
      </w:tblGrid>
      <w:tr>
        <w:trPr>
          <w:trHeight w:val="8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48484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4"/>
                <w:szCs w:val="21"/>
              </w:rPr>
              <w:t>用药病人信息</w:t>
            </w:r>
          </w:p>
        </w:tc>
        <w:tc>
          <w:tcPr>
            <w:tcW w:w="1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21"/>
              </w:rPr>
              <w:t>用药信息</w:t>
            </w:r>
          </w:p>
        </w:tc>
      </w:tr>
      <w:tr>
        <w:trPr>
          <w:trHeight w:val="11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通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病历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主要诊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药物用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感染性疾病科科是否会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使用前是否微生物送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否紧急情况下使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处方医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处方时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审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药师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84848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 xml:space="preserve">亚胺培南西司他丁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莫彩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6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褥疮伴感染，高血压，心功能不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章联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31~08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雅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糖尿病，高血压，肝功能不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章联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24~04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虞月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型糖尿病足病，糖尿病伴大血管并发症，甲状腺结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000mg/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章联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30~05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鲁玲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4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q8h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足病，高血压，脑梗塞后遗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章联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11~06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金阿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5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型糖尿病，支气管哮喘伴感染，心功能不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鲁剑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26~0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高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8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急性加重期，肺部感染，支气管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02~06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吴国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3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高血压，肝功能异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15~02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阿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8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型糖尿病，泌尿道感染，肝功能异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周建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04~06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苗杏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6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型糖尿病，甲状腺结节，支气管扩张伴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章联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23~06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章荣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6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甲状腺结节，高血压，冠状动脉粥样硬化性心脏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章联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05~05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荣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8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高血压，甲状腺结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08~05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金凤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5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型糖尿病，泌尿道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章联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20~02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陆属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2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，高血压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30~05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吴文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38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小脑出血，脑积水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风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1~0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赵卫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7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重度颅脑损伤，应激性上消化道出血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风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07~05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芬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5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胸腺癌术后，肺继发恶性肿瘤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建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813~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严建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4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胃恶性肿瘤术后伴腹腔转移，腹腔感染，恶液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（之后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建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09~02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沈利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出血破入脑后，脑血管病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风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02~0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谢祥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25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特重度颅脑损伤，代谢性酸中毒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风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05~12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林爱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7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胰腺恶性肿瘤，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PTCD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内支架置放术后胆道感染，粘连性肠梗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建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29~0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阮彩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24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胸部外伤，左侧肩胛骨骨峰端骨折，肺挫伤继发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D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朱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03~1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阮彩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24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胸部外伤，左侧肩胛骨骨峰端骨折，肺挫伤继发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朱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06~12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阮彩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24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胸部外伤，左侧肩胛骨骨峰端骨折，肺挫伤继发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D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潘利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08~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阮彩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24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胸部外伤，左侧肩胛骨骨峰端骨折，肺挫伤继发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建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10~12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阮彩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24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胸部外伤，左侧肩胛骨骨峰端骨折，肺挫伤继发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建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12~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阮彩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24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胸部外伤，左侧肩胛骨骨峰端骨折，肺挫伤继发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7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谢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24~12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阮彩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24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胸部外伤，左侧肩胛骨骨峰端骨折，肺挫伤继发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谢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31~20170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吴爱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7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右下肢淋巴管炎，高血压，车祸后高位截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建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09~07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周谷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1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左侧小腿淋巴管炎，高尿酸血症，脂肪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建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11~05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曾淑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3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阑尾周围脓肿，慢性甲状腺炎，甲状腺功能亢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建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09~0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高根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8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Ⅰ型呼吸衰竭，心功能不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11~07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高根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8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Ⅰ型呼吸衰竭，心功能不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000m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17~07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关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3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Ⅱ型呼吸衰竭，胃溃疡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13~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何如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6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状动脉粥样硬化性心脏病，心房颤动，肺部感染，肺炎支原体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15~02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黄关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0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急性呼吸衰竭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24~04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荣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3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肺心病，脑梗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02~0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卸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6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肺占位病变，慢性肺源性心脏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30~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黄维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90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慢性鼻炎，低磷血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808~08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许长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4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L1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压缩性骨折，矽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01~06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香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4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冠状动脉粥样硬化性心脏病，心律失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25~08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陶其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肺气肿，支气管扩张伴感染，囊性纤维化合并曲霉感染可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01~02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陶其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肺气肿，支气管扩张伴感染，囊性纤维化合并曲霉感染可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05~02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陶其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肺气肿，支气管扩张伴感染，囊性纤维化合并曲霉感染可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000m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08~02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茶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9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型呼吸衰竭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16~04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香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25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慢性支气管炎，冠状动脉粥样硬化性心脏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08~0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倪友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4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急性发作，肺部感染，冠状动脉粥样硬化性心脏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31~20170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佰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3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支气管扩张，慢性肺源性心脏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06~0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佰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3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支气管扩张，慢性肺源性心脏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10~06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马玉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0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胸腔积液，冠心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04~05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关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2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心力衰竭急性发作，持续性心房颤动，急性心肌梗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03~0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关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2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心力衰竭急性发作，持续性心房颤动，急性心肌梗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05~0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关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2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心力衰竭急性发作，持续性心房颤动，急性心肌梗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13~0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吴杏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冠心病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26~07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谢阿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8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脓毒血症，支原体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803~0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陶和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4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心力衰竭，间质性肺病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01~04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许雅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8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急性心力衰竭，肺部感染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13~201704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杨定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2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高血压，糖尿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07~02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蒋爱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9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胸腔积液，慢性支气管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13~0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小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6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间质性肺病，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型呼吸衰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28~05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关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0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呼吸衰竭，胃溃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07~01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云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9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支气管哮喘，肺部感染，糖尿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03~06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云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9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支气管哮喘，肺部感染，糖尿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05~06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杨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4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呼吸衰竭，心功能衰竭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02~0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金关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5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5~01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万阿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9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骨折，呼吸衰竭，慢性阻塞性肺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03~0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招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间质性肺病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818~08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菊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3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11~06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菊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3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18~06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董云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4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03~0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阮幼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5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18~05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阮幼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5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22~0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阮阿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7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08~04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鸿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5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12~06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金阿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8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心力衰竭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10~5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杨月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8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心力衰竭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杨月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8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心力衰竭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27~0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梁良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0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心力衰竭，急性胰腺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用药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俞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21~03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郎显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9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21~06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沈阿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26~08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陶永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94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818~08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胡兴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7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11~07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胡兴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7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21~07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又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23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05~0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又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23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09~0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夏正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3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心病，慢性支气管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俞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20~07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曹桂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3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心病，支气管扩张伴感染，慢性肺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俞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03~07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宣达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4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心病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02~04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章茂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9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间质性肺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14~06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周立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3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心病，间质性肺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02~0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周立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3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心病，间质性肺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02~05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关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2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804~08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骆柏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8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16~05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倪全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2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24~04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倪全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2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24~06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段小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4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09~02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茹忠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6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09~07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茹忠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6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19~07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相亚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0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30~06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相亚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0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07~06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许五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24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07~0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茹桂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支气管哮喘，高脂血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14~04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小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7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，肺胀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17~06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孙茂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4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，肺胀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1~0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姚阿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2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间质性肺病，肺痿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29~07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谭彩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3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支气管哮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用药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07~06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金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29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心悸病，慢性心力衰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17~0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金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29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心悸病，慢性心力衰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1~0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潘尚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0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，肺胀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23~06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宋可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12~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宋可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20~0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程光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0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高血压，慢性阻塞性肺炎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俞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04~0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傅金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5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20~06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傅金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5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社区获得性肺炎，咳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04~060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姜柏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8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炎急性加重，肺胀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20~0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荷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3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结肠恶性肿瘤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2~0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胡月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38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肾脏病，心功能不全，肾性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富琳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31~0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应小水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5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肾衰竭，肺部感染，肾性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富琳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09~07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戴美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7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肾衰竭尿毒症，肺部感染，肾性贫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富琳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16~06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程安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40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肾衰竭尿毒症，肺部感染，肾性贫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31~0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孔如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4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肾衰竭尿毒症，冠状动脉粥样硬化性心脏病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沈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16~02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朵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25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肾衰竭，肺部感染，肾性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富琳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09~0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董张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1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胆管恶性肿瘤，高血压，糖尿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000m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15~02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韩金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2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肾衰竭，肺部感染，心力衰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富琳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２０１７０３２９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~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０３３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文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484848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spacing w:val="-20"/>
                <w:kern w:val="2"/>
                <w:sz w:val="21"/>
                <w:szCs w:val="21"/>
              </w:rPr>
              <w:t>０１７０２３４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肾移植术后抗排异，肺部感染，糖尿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马黎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0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５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~0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３０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洪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79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胰腺恶性肿瘤术后肝转移，胆道感染，皮肤软组织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19~07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姚森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39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右肺恶性肿瘤伴两肺，肺部感染，右侧胸腔积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05~0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姚森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39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右肺恶性肿瘤伴两肺，肺部感染，右侧胸腔积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1~0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文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5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肾衰竭，肺部感染，胸腔积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富琳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06~04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文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5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肾衰竭，肺部感染，胸腔积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马黎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11~04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唐水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4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肾衰竭，肺部感染，胸腔积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富琳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6~01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唐水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4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肾衰竭，肺部感染，胸腔积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富琳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7~0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陆开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4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心力衰竭，肺部感染，支气管哮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01~0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金三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3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心病，心律失常，慢性阻塞性肺病急性加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俞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11~04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金月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2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脓毒性休克，肺部感染，冠心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罗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21~04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松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4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状动脉粥样硬化性心脏病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松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4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状动脉粥样硬化性心脏病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潘幼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1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肝恶性肿瘤术后转移，败血症，冠状动脉粥样硬化性心脏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19~07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裘培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6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膀胱恶性肿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26~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施传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0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老年性关节炎，高血压，冠状动脉粥样硬化性心脏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28~07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孟云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7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阿尔兹海默病，冠状动脉粥样硬化性心脏病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19~04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云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臂丛神经麻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11~02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叶清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7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后遗症，中度贫血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22~04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孙幼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8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结核，脑梗死，糖尿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20~0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圣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5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挫伤，肺部感染，尿潴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8~0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圣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5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挫伤，肺部感染，尿潴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25~01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圣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3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挫伤，肺部感染，尿潴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15~02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韦水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9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，继发性癫痫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09~02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祝成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6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周围神经病，肺部感染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815~08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顾民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7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后遗症，高血压，慢性支气管炎伴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9~01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尉苏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5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干脑炎，呼吸衰竭，冠状动脉粥样硬化性心脏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26~04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尉苏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5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干脑炎，呼吸衰竭，冠状动脉粥样硬化性心脏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18~05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胡惠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9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，高血压，颈动脉硬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25~0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胡惠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9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，高血压，颈动脉硬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孙利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25~0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胡惠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1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，高血压，颈动脉硬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11~05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胡惠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5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，高血压，颈动脉硬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12~06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炳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2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后遗症，高血压，糖尿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1~0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陆属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9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，中风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23~06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周关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5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后遗症，肺部感染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13~0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锦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2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溺水，气厥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何银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许大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3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干出血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谢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22~07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许大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6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干出血，中风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罗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11~07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国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17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呼吸衰竭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罗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21~0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静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5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特重度颅脑损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何银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28~05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黄谢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9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肺胀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何银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805~0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金金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20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肺胀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金金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20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肺胀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罗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05~0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倪五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31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心力衰竭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俞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25~0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朱连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1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慢性肺源性心脏病，急性肾损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罗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1~0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屠阿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40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脓毒血症，肺部感染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罗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04~0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谢关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40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状动脉粥样硬化性心脏病，慢性心力衰竭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朱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31~0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如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尿路感染，褥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罗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09~05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张如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50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尿路感染，褥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何银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07~0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周玉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24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肺性脑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75 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谢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313~0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童月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9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窒息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丁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叶清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脓血性休克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叶清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4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脓血性休克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注射（泵）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511~05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亚胺培南西司他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王天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80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左胫骨慢性骨髓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500m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许伟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807~0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叶生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91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，肺部感染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814~08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叶生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91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脑梗死，肺部感染，高血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12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邵静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823~08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毛张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3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慢性阻塞性肺病伴急性加重，肺结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627~07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阮华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37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前列腺增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409~04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祝月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37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肺气肿，冠心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0~0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来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8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状动脉粥样硬化性心脏病，支气管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09~07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陈来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68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冠状动脉粥样硬化性心脏病，支气管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713~07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秦卓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32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高血压，急性肠胃炎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.5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10~12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秦卓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6132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高血压，急性肠胃炎，肺部感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刘兆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61230~0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童月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2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支原体感染，帕金森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Q8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06~0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美罗培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童月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017002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肺部感染，支原体感染，帕金森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1g/</w:t>
            </w: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静脉滴注</w:t>
            </w: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B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21"/>
                <w:szCs w:val="21"/>
              </w:rPr>
              <w:t>李慧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  <w:t>20170112~01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484848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484848"/>
          <w:kern w:val="0"/>
          <w:sz w:val="21"/>
          <w:szCs w:val="21"/>
        </w:rPr>
      </w:pPr>
      <w:r>
        <w:rPr>
          <w:rFonts w:eastAsia="仿宋_GB2312" w:cs="宋体" w:ascii="仿宋_GB2312" w:hAnsi="仿宋_GB2312"/>
          <w:color w:val="484848"/>
          <w:kern w:val="0"/>
          <w:sz w:val="21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484848"/>
          <w:kern w:val="0"/>
          <w:sz w:val="21"/>
          <w:szCs w:val="21"/>
        </w:rPr>
      </w:pPr>
      <w:r>
        <w:rPr>
          <w:rFonts w:eastAsia="仿宋_GB2312" w:cs="宋体" w:ascii="仿宋_GB2312" w:hAnsi="仿宋_GB2312"/>
          <w:color w:val="484848"/>
          <w:kern w:val="0"/>
          <w:sz w:val="21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484848"/>
          <w:kern w:val="0"/>
          <w:sz w:val="21"/>
          <w:szCs w:val="21"/>
        </w:rPr>
      </w:pPr>
      <w:r>
        <w:rPr>
          <w:rFonts w:eastAsia="仿宋_GB2312" w:cs="宋体" w:ascii="仿宋_GB2312" w:hAnsi="仿宋_GB2312"/>
          <w:color w:val="484848"/>
          <w:kern w:val="0"/>
          <w:sz w:val="21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484848"/>
          <w:kern w:val="0"/>
          <w:sz w:val="21"/>
          <w:szCs w:val="21"/>
        </w:rPr>
      </w:pPr>
      <w:r>
        <w:rPr>
          <w:rFonts w:eastAsia="仿宋_GB2312" w:cs="宋体" w:ascii="仿宋_GB2312" w:hAnsi="仿宋_GB2312"/>
          <w:color w:val="484848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484848"/>
          <w:kern w:val="0"/>
          <w:sz w:val="21"/>
          <w:szCs w:val="21"/>
        </w:rPr>
      </w:pPr>
      <w:r>
        <w:rPr>
          <w:rFonts w:eastAsia="仿宋_GB2312" w:cs="宋体" w:ascii="仿宋_GB2312" w:hAnsi="仿宋_GB2312"/>
          <w:color w:val="484848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9:00Z</dcterms:created>
  <dc:creator>微软用户</dc:creator>
  <dc:description/>
  <dc:language>en-US</dc:language>
  <cp:lastModifiedBy>Administrator</cp:lastModifiedBy>
  <cp:lastPrinted>2017-08-31T14:51:00Z</cp:lastPrinted>
  <dcterms:modified xsi:type="dcterms:W3CDTF">2017-09-07T07:41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