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ind w:firstLine="885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月中药处方分析总结</w:t>
      </w:r>
    </w:p>
    <w:p>
      <w:pPr>
        <w:pStyle w:val="Normal"/>
        <w:widowControl/>
        <w:shd w:fill="FFFFFF" w:val="clear"/>
        <w:spacing w:lineRule="atLeast" w:line="600"/>
        <w:ind w:firstLine="787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检查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1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的归档中药处方，抽查日期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0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.0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0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.0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门诊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门诊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病区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2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。处方抽查方式为每位处方医生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不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按实检查，超过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随机检查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一、检查标准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以卫生部颁布的《处方管理办法》、《医院处方点评管理规范（试行）》，中医药管理局《医院中药饮片管理规范》、《中药处方格式及书写规范》、《关于进一步加强中药饮片管理保证用药安全的通知》等规定为标准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二、检查内容：按不合理处方判断标准的有关内容进行处方规范书写、临床诊断与用药是否相符、药物间配伍禁忌、药物用法用量是否合适等检查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三、处方检查判定依据：（见附件）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四、检查结果：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抽查门诊中药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39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（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、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），合格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39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合格率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9.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85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%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不合格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其中：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配伍禁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用药、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用量不适宜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%.</w:t>
      </w:r>
    </w:p>
    <w:p>
      <w:pPr>
        <w:pStyle w:val="Normal"/>
        <w:widowControl/>
        <w:shd w:fill="FFFFFF" w:val="clear"/>
        <w:spacing w:lineRule="auto" w:line="360"/>
        <w:ind w:firstLine="59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检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查病区中药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2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无不合格处方，合格率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0%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五、存在问题：</w:t>
      </w:r>
    </w:p>
    <w:p>
      <w:pPr>
        <w:pStyle w:val="Normal"/>
        <w:widowControl/>
        <w:shd w:fill="FFFFFF" w:val="clear"/>
        <w:spacing w:lineRule="auto" w:line="360"/>
        <w:ind w:firstLine="59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处方药物间配伍禁忌</w:t>
      </w:r>
    </w:p>
    <w:p>
      <w:pPr>
        <w:pStyle w:val="Normal"/>
        <w:widowControl/>
        <w:shd w:fill="FFFFFF" w:val="clear"/>
        <w:spacing w:lineRule="auto" w:line="360"/>
        <w:ind w:firstLine="509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一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病历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A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04008088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性别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男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年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岁；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诊断及证型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暴风客热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病，风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动痰阻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证 ；</w:t>
      </w:r>
    </w:p>
    <w:p>
      <w:pPr>
        <w:pStyle w:val="Normal"/>
        <w:widowControl/>
        <w:shd w:fill="FFFFFF" w:val="clear"/>
        <w:spacing w:lineRule="auto" w:line="360"/>
        <w:ind w:firstLine="596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：茯苓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克 防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克 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制半夏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9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克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 僵蚕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克</w:t>
      </w:r>
    </w:p>
    <w:p>
      <w:pPr>
        <w:pStyle w:val="Normal"/>
        <w:widowControl/>
        <w:shd w:fill="FFFFFF" w:val="clear"/>
        <w:spacing w:lineRule="auto" w:line="360"/>
        <w:ind w:firstLine="596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     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生甘草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克 秦艽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克  全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克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 炒六曲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克</w:t>
      </w:r>
    </w:p>
    <w:p>
      <w:pPr>
        <w:pStyle w:val="Normal"/>
        <w:widowControl/>
        <w:shd w:fill="FFFFFF" w:val="clear"/>
        <w:spacing w:lineRule="auto" w:line="360"/>
        <w:ind w:firstLine="150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制关白附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克</w:t>
      </w:r>
    </w:p>
    <w:p>
      <w:pPr>
        <w:pStyle w:val="Normal"/>
        <w:widowControl/>
        <w:shd w:fill="FFFFFF" w:val="clear"/>
        <w:spacing w:lineRule="auto" w:line="360"/>
        <w:ind w:firstLine="301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理由：配伍禁忌，根据《中国药典》规定，半夏不宜与乌头（川乌、草乌、附子、关白附）同用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医生：王连方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用药、用量不适宜： 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二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病历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A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00030018040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性别男，年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岁；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诊断及证型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咳嗽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病，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湿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热；</w:t>
      </w:r>
    </w:p>
    <w:p>
      <w:pPr>
        <w:pStyle w:val="Normal"/>
        <w:widowControl/>
        <w:shd w:fill="FFFFFF" w:val="clear"/>
        <w:spacing w:lineRule="auto" w:line="360"/>
        <w:ind w:left="-7" w:hanging="1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苦杏仁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克  地龙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克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 xml:space="preserve">金荞麦 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25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 xml:space="preserve">克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 蜜麻黄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克</w:t>
      </w:r>
    </w:p>
    <w:p>
      <w:pPr>
        <w:pStyle w:val="Normal"/>
        <w:widowControl/>
        <w:shd w:fill="FFFFFF" w:val="clear"/>
        <w:spacing w:lineRule="auto" w:line="360"/>
        <w:ind w:left="-7" w:hanging="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 xml:space="preserve">生石膏 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25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克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  生甘草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克  黄芩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克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 xml:space="preserve">鱼腥草 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30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克</w:t>
      </w:r>
    </w:p>
    <w:p>
      <w:pPr>
        <w:pStyle w:val="Normal"/>
        <w:widowControl/>
        <w:shd w:fill="FFFFFF" w:val="clear"/>
        <w:spacing w:lineRule="auto" w:line="360"/>
        <w:ind w:left="-7" w:hanging="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蒲公英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克  浙贝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克  紫苏子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克 葶苈子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克</w:t>
      </w:r>
    </w:p>
    <w:p>
      <w:pPr>
        <w:pStyle w:val="Normal"/>
        <w:widowControl/>
        <w:shd w:fill="FFFFFF" w:val="clear"/>
        <w:spacing w:lineRule="auto" w:line="360"/>
        <w:ind w:left="-7" w:hanging="1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僵蚕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克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 xml:space="preserve"> 生蛤壳 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30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克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  制半夏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克  陈皮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克</w:t>
      </w:r>
    </w:p>
    <w:p>
      <w:pPr>
        <w:pStyle w:val="Normal"/>
        <w:widowControl/>
        <w:shd w:fill="FFFFFF" w:val="clear"/>
        <w:spacing w:lineRule="auto" w:line="360"/>
        <w:ind w:left="-7" w:hanging="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紫苑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克  旋复花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克（包煎） 青黛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克（包煎）</w:t>
      </w:r>
    </w:p>
    <w:p>
      <w:pPr>
        <w:pStyle w:val="Normal"/>
        <w:widowControl/>
        <w:shd w:fill="FFFFFF" w:val="clear"/>
        <w:spacing w:lineRule="auto" w:line="360"/>
        <w:ind w:left="-7" w:hanging="1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药袋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只</w:t>
      </w:r>
    </w:p>
    <w:p>
      <w:pPr>
        <w:pStyle w:val="Normal"/>
        <w:widowControl/>
        <w:shd w:fill="FFFFFF" w:val="clear"/>
        <w:spacing w:lineRule="auto" w:line="360"/>
        <w:ind w:firstLine="1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剂（单帖量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8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克、味数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9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味）， </w:t>
      </w:r>
    </w:p>
    <w:p>
      <w:pPr>
        <w:pStyle w:val="Normal"/>
        <w:widowControl/>
        <w:shd w:fill="FFFFFF" w:val="clear"/>
        <w:spacing w:lineRule="auto" w:line="360"/>
        <w:ind w:firstLine="1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用法：每日一剂，分两次煎服；</w:t>
      </w:r>
    </w:p>
    <w:p>
      <w:pPr>
        <w:pStyle w:val="Normal"/>
        <w:widowControl/>
        <w:shd w:fill="FFFFFF" w:val="clear"/>
        <w:spacing w:lineRule="auto" w:line="360"/>
        <w:ind w:firstLine="744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理由：患者为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岁儿童，用药剂量偏大，味数偏多，使用欠妥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医生：唐勤勤；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六、根据绍市卫发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[2012]22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号文件《关于进一步加强中药饮片管理保证用药安全的通知》的要求，检查情况如下：</w:t>
      </w:r>
    </w:p>
    <w:p>
      <w:pPr>
        <w:pStyle w:val="Normal"/>
        <w:widowControl/>
        <w:shd w:fill="FFFFFF" w:val="clear"/>
        <w:spacing w:lineRule="auto" w:line="360"/>
        <w:ind w:firstLine="587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份全院中药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547644.9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361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978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24459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4.4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（其中，门诊中药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496519.5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13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7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1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2654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3.7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病房中药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96556.2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9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97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1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6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6.8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配方颗粒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4569.1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,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52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569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669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1.7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），已超过三级医院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之标准。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根据“门诊中药饮片处方的抽样率不少于总处方量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%,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且每月点评处方绝对不少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”之规定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份抽查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日门诊饮片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09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配方颗粒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存在问题： </w:t>
      </w:r>
    </w:p>
    <w:p>
      <w:pPr>
        <w:pStyle w:val="Normal"/>
        <w:widowControl/>
        <w:shd w:fill="FFFFFF" w:val="clear"/>
        <w:spacing w:lineRule="auto" w:line="360"/>
        <w:ind w:firstLine="615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门诊饮片处方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的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祝华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A0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819792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 A0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772899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沈惠善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A00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0114954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 A0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857735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 A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06847096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 B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325271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uto" w:line="360"/>
        <w:ind w:firstLine="104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B34659594  A01558324 A0583228X B14195777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陈辽儿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A0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0146870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常胜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A0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175438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 A0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730446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李慧娇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B0011370X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王根荣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A02528610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周健中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A03930417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边俊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B00559410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吕宇航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A0022017X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颗粒剂处方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的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祝华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A0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222117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 E0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141025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王根荣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B00083588 B14355945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刘登安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A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41611038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 A0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4180144 A01892971 B10044760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陈彩飞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B00436381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吴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B30837699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周健中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B32992334 A08324109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孙建宇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A00822605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颗粒剂处方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4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但小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的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王根荣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A0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322912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  B0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265394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 E00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50857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王 燕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A0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521728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 A0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422018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 A0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4098351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 B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2483935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朱晓燕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A0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639814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A01111338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刘登安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A02757341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寿越敏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A0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108958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七、分析：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临床医生在处方用药时，注意运用中医理论，辨证施治，正确用药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根据小儿生理病理特点，儿科用药应以轻灵为特色，应高度重视中药的不良反应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病房处方大多为协定方，且无临床诊断及证型，故合格率很高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中药的帖均费用比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略有上升，仍超过三级医院之标准（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／帖）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1.15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%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希望临床医生在大力弘扬中医中药的同时，认真学习并执行上级行政管理部门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《关于进一步加强中药饮片管理保证用药安全的通知》中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对处方味数、帖数及均帖费用的相关规定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八、措施：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处方分析结果上交医务科，由医务科在医师例会上反馈，并对问题较突出或出现重复问题的个别医师再单独提醒和警示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考核结果将按医院绩效考核方案执行。</w:t>
      </w:r>
    </w:p>
    <w:p>
      <w:pPr>
        <w:pStyle w:val="Normal"/>
        <w:widowControl/>
        <w:shd w:fill="FFFFFF" w:val="clear"/>
        <w:spacing w:lineRule="atLeast" w:line="580"/>
        <w:ind w:firstLine="3915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 xml:space="preserve">临床合理用药监控小组              </w:t>
      </w:r>
    </w:p>
    <w:p>
      <w:pPr>
        <w:pStyle w:val="Normal"/>
        <w:widowControl/>
        <w:shd w:fill="FFFFFF" w:val="clear"/>
        <w:spacing w:lineRule="atLeast" w:line="580"/>
        <w:ind w:firstLine="2586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                                                    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                                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 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17.0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.3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0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1:01:00Z</dcterms:created>
  <dc:creator>雨林木风</dc:creator>
  <dc:description/>
  <cp:keywords/>
  <dc:language>en-US</dc:language>
  <cp:lastModifiedBy>雨林木风</cp:lastModifiedBy>
  <dcterms:modified xsi:type="dcterms:W3CDTF">2017-10-16T02:20:00Z</dcterms:modified>
  <cp:revision>1</cp:revision>
  <dc:subject/>
  <dc:title>2017年9月中药处方分析总结</dc:title>
</cp:coreProperties>
</file>