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9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考虑系统局限及工作量限制，本次检查主要针对用法用量，用药配伍。对诊断与用药合理性等暂时不做点评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20720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未查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/>
        <w:t>用药不适宜处方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1384"/>
        <w:gridCol w:w="2796"/>
        <w:gridCol w:w="2964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318358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建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关节扭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sz w:val="20"/>
                <w:szCs w:val="20"/>
              </w:rPr>
              <w:t>,50g/6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通痹片</w:t>
            </w:r>
            <w:r>
              <w:rPr>
                <w:rFonts w:cs="Arial" w:ascii="Arial" w:hAnsi="Arial"/>
                <w:sz w:val="20"/>
                <w:szCs w:val="20"/>
              </w:rPr>
              <w:t>,0.3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囊与通痹片包含相似毒性成分，不建议联合使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3002435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云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化道出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吗丁啉片（多潘立酮片）</w:t>
            </w:r>
            <w:r>
              <w:rPr>
                <w:rFonts w:cs="Arial" w:ascii="Arial" w:hAnsi="Arial"/>
                <w:sz w:val="20"/>
                <w:szCs w:val="20"/>
              </w:rPr>
              <w:t>,10m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潘立酮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对于胃肠道出血患者，增加胃肠道动力可能出现危险的疾病，禁止使用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66484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金骨莲胶囊</w:t>
            </w:r>
            <w:r>
              <w:rPr>
                <w:rFonts w:cs="Arial" w:ascii="Arial" w:hAnsi="Arial"/>
                <w:sz w:val="20"/>
                <w:szCs w:val="20"/>
              </w:rPr>
              <w:t>,0.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胶丸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骨莲胶囊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、草乌甲素胶丸儿童禁用。患者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岁，不建议使用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57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515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勤勤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积滞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sz w:val="20"/>
                <w:szCs w:val="20"/>
              </w:rPr>
              <w:t>,10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清热散结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芙朴感冒颗粒一般一日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。患者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岁，不建议增加用药频次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7419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糖尿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来氟米特片</w:t>
            </w:r>
            <w:r>
              <w:rPr>
                <w:rFonts w:cs="Arial" w:ascii="Arial" w:hAnsi="Arial"/>
                <w:sz w:val="20"/>
                <w:szCs w:val="20"/>
              </w:rPr>
              <w:t>,10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奥美拉唑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骨化三醇软胶囊</w:t>
            </w:r>
            <w:r>
              <w:rPr>
                <w:rFonts w:cs="Arial" w:ascii="Arial" w:hAnsi="Arial"/>
                <w:sz w:val="20"/>
                <w:szCs w:val="20"/>
              </w:rPr>
              <w:t>,0.25u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氟哌酸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诺氟沙星</w:t>
            </w:r>
            <w:r>
              <w:rPr>
                <w:rFonts w:cs="Arial" w:ascii="Arial" w:hAnsi="Arial"/>
                <w:sz w:val="20"/>
                <w:szCs w:val="20"/>
              </w:rPr>
              <w:t>),0.1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来氟米特片半衰期较长，建议间隔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/>
                <w:sz w:val="20"/>
                <w:szCs w:val="20"/>
              </w:rPr>
              <w:t>小时给药。诺氟沙星胶囊宜一天</w:t>
            </w:r>
            <w:r>
              <w:rPr>
                <w:rFonts w:cs="Arial" w:ascii="Arial" w:hAnsi="Arial"/>
                <w:sz w:val="20"/>
                <w:szCs w:val="20"/>
              </w:rPr>
              <w:t>600-1200mg</w:t>
            </w:r>
            <w:r>
              <w:rPr>
                <w:rFonts w:cs="Arial"/>
                <w:sz w:val="20"/>
                <w:szCs w:val="20"/>
              </w:rPr>
              <w:t>给药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抗菌使用考虑剂量不足，该处方无感染性诊断，无抗菌药物使用指征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68871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平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关节病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替扎尼定片</w:t>
            </w:r>
            <w:r>
              <w:rPr>
                <w:rFonts w:cs="Arial" w:ascii="Arial" w:hAnsi="Arial"/>
                <w:sz w:val="20"/>
                <w:szCs w:val="20"/>
              </w:rPr>
              <w:t>,2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汉防已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碳酸氢钠片</w:t>
            </w:r>
            <w:r>
              <w:rPr>
                <w:rFonts w:cs="Arial" w:ascii="Arial" w:hAnsi="Arial"/>
                <w:sz w:val="20"/>
                <w:szCs w:val="20"/>
              </w:rPr>
              <w:t>,0.5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氯化钾缓释片</w:t>
            </w:r>
            <w:r>
              <w:rPr>
                <w:rFonts w:cs="Arial" w:ascii="Arial" w:hAnsi="Arial"/>
                <w:sz w:val="20"/>
                <w:szCs w:val="20"/>
              </w:rPr>
              <w:t>,0.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化钾缓释片宜每天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该药为缓释制剂，不建议增加补钾频率，且碳酸氢钠、氯化钾缓释片无用药诊断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1443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勇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睡眠障碍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贫血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前列腺增生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老年性痴呆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头晕和眩晕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天智颗粒</w:t>
            </w:r>
            <w:r>
              <w:rPr>
                <w:rFonts w:cs="Arial" w:ascii="Arial" w:hAnsi="Arial"/>
                <w:sz w:val="20"/>
                <w:szCs w:val="20"/>
              </w:rPr>
              <w:t>,5g*10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5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氢氯吡格雷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嘉</w:t>
            </w:r>
            <w:r>
              <w:rPr>
                <w:rFonts w:cs="Arial" w:ascii="Arial" w:hAnsi="Arial"/>
                <w:sz w:val="20"/>
                <w:szCs w:val="20"/>
              </w:rPr>
              <w:t>),2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叶酸片</w:t>
            </w:r>
            <w:r>
              <w:rPr>
                <w:rFonts w:cs="Arial" w:ascii="Arial" w:hAnsi="Arial"/>
                <w:sz w:val="20"/>
                <w:szCs w:val="20"/>
              </w:rPr>
              <w:t>,5m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非那雄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保列治</w:t>
            </w:r>
            <w:r>
              <w:rPr>
                <w:rFonts w:cs="Arial" w:ascii="Arial" w:hAnsi="Arial"/>
                <w:sz w:val="20"/>
                <w:szCs w:val="20"/>
              </w:rPr>
              <w:t>),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j]</w:t>
            </w:r>
            <w:r>
              <w:rPr>
                <w:rFonts w:cs="Arial"/>
                <w:sz w:val="20"/>
                <w:szCs w:val="20"/>
              </w:rPr>
              <w:t>瑞舒伐他汀钙片（可定）</w:t>
            </w:r>
            <w:r>
              <w:rPr>
                <w:rFonts w:cs="Arial" w:ascii="Arial" w:hAnsi="Arial"/>
                <w:sz w:val="20"/>
                <w:szCs w:val="20"/>
              </w:rPr>
              <w:t>,10mg*7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硫酸氢氯吡格雷片宜一次</w:t>
            </w:r>
            <w:r>
              <w:rPr>
                <w:rFonts w:cs="Arial" w:ascii="Arial" w:hAnsi="Arial"/>
                <w:sz w:val="20"/>
                <w:szCs w:val="20"/>
              </w:rPr>
              <w:t>75mg</w:t>
            </w:r>
            <w:r>
              <w:rPr>
                <w:rFonts w:cs="Arial"/>
                <w:sz w:val="20"/>
                <w:szCs w:val="20"/>
              </w:rPr>
              <w:t>，每天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该处方给药剂量过大，老年患者，出血高危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7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9116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伟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痛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38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sz w:val="20"/>
                <w:szCs w:val="20"/>
              </w:rPr>
              <w:t>,50g/60g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2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虎力散片宜一次</w:t>
            </w:r>
            <w:r>
              <w:rPr>
                <w:rFonts w:cs="Arial" w:ascii="Arial" w:hAnsi="Arial"/>
                <w:sz w:val="20"/>
                <w:szCs w:val="20"/>
              </w:rPr>
              <w:t>0.38g(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给药。虎力散含乌头碱，不建议增加药量服用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全处方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三个月全处方点评，对于慢性病患者的“手误”处方仍较常见，新开处方的“手误”明显减少；经过这几个月的维护，合理用药软件能够提醒绝大多数的用药用法用量上的错误，希望临床医生认真核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感染性疾病或者怀疑的感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外科预防用抗菌药物请明确伤情诊断，并注意用法用量及用药疗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诊断书写不全：目前存在部分医生处方诊断输入过于简单，处方诊断输入不够全面，不足涵盖整个病情及用药，甚至诊断与用药无关。此次检查中问题依然存在，未做点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应详细区分胃病种类，慢性胃炎等非质子泵抑制剂的使用指征）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此次检查未做点评，在此再次提醒。（注：对于急诊处方，请限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内，减少急诊开慢性病患者的长期处方；如有需要，系统可设置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处方拦截。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也有发现，所以，若药品说明书中对时间有特殊要求药物，医生开方时须作注明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之后的处方点评中，对于用法用量的规范考核逐渐趋于严格。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/10/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7-10-16T07:26:00Z</dcterms:modified>
  <cp:revision>27</cp:revision>
  <dc:subject/>
  <dc:title>2013年09月西药剂科处方分析总结</dc:title>
</cp:coreProperties>
</file>