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佳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中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雄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柏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芬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幼文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华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利平、蔡晓霞、殷素萍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灏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、景成伟、凌义龙、王晋钟、孟永久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宇、朱大明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松、丁泳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廷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6:00Z</dcterms:created>
  <dc:creator>微软用户</dc:creator>
  <dc:description/>
  <cp:keywords/>
  <dc:language>en-US</dc:language>
  <cp:lastModifiedBy>微软用户</cp:lastModifiedBy>
  <dcterms:modified xsi:type="dcterms:W3CDTF">2017-10-17T01:09:00Z</dcterms:modified>
  <cp:revision>1</cp:revision>
  <dc:subject/>
  <dc:title>柳佳</dc:title>
</cp:coreProperties>
</file>