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color w:val="000000"/>
          <w:sz w:val="44"/>
          <w:szCs w:val="44"/>
        </w:rPr>
        <w:t>进一步加强</w:t>
      </w:r>
      <w:r>
        <w:rPr>
          <w:rFonts w:ascii="方正小标宋简体" w:hAnsi="方正小标宋简体" w:cs="宋体;SimSun" w:eastAsia="方正小标宋简体"/>
          <w:color w:val="000000"/>
          <w:kern w:val="0"/>
          <w:sz w:val="44"/>
          <w:szCs w:val="44"/>
        </w:rPr>
        <w:t>医用耗材</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color w:val="000000"/>
          <w:kern w:val="0"/>
          <w:sz w:val="44"/>
          <w:szCs w:val="44"/>
        </w:rPr>
        <w:t>使用管理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4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国家九部委纠正医药购销领域和医疗服务不正之风部际联席会议制订的《医用耗材专项整治活动方案》以及省卫计委《关于做好纠正医药购销领域和医疗服务不正之风部际联席会议第十九次会议暨医用耗材专项整治工作视频会议精神传达落实工作的通知》（浙卫纠〔</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号）的有关部署，为进一步加强我院医用耗材的合理使用，结合市卫生计生委年度重点工作目标以及市财政、人力社保局等对公立医院综合改革绩效考核的要求，为确保顺利完成年度各项考核指标，并营造合法采购、规范诊疗、合理收费的良好氛围，经研究，对本院医用耗材使用管理作以下部署，希相关科室及全体医务人员切实执行：</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组织全院医务人员，认真学习国家卫生计生委李斌主任在纠正医药购销领域和医疗服务中不正之风部际联席会议第十九次会议暨医用耗材专项整治工作视频会上的讲话，深刻领会并贯彻落实好会议精神。</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组织相关职能科，对上级考核要求中的“百元医疗收入消耗卫生材料”的现状作出客观分析，并对该指标的直接影响因素——骨科植入性材料在各诊疗组的具体使用情况进行摸排，对今年八个月来的数据以及去年同期的数据进行对比分析。</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按照“找短板、分环节、明措施”的整治工作思路，确定以“一次性使用输注器具、一次性使用导尿管（包）、骨科植入类、口腔科材料、吻合器等”产品为整治范围，以“五严五查”为主要抓手，加强环节管理和制度管理，形成长效机制：</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eastAsia="仿宋_GB2312"/>
          <w:color w:val="000000"/>
          <w:kern w:val="0"/>
          <w:sz w:val="32"/>
          <w:szCs w:val="32"/>
        </w:rPr>
        <w:t>（</w:t>
      </w:r>
      <w:r>
        <w:rPr>
          <w:rFonts w:ascii="仿宋_GB2312" w:hAnsi="仿宋_GB2312" w:cs="宋体;SimSun" w:eastAsia="仿宋_GB2312"/>
          <w:color w:val="000000"/>
          <w:sz w:val="32"/>
          <w:szCs w:val="32"/>
        </w:rPr>
        <w:t>一）严行源头自查（牵头执行科室：招标办、设备科）</w:t>
      </w:r>
    </w:p>
    <w:p>
      <w:pPr>
        <w:pStyle w:val="Normal"/>
        <w:snapToGrid w:val="false"/>
        <w:spacing w:lineRule="exact" w:line="62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凡列入浙江省药械集中采购平台目录的产品，医院在规定时间内完成院内确标工作，并通过省药械平台进行网上采购中标产品，严禁目录外采购、严禁网下采购。</w:t>
      </w:r>
    </w:p>
    <w:p>
      <w:pPr>
        <w:pStyle w:val="Normal"/>
        <w:snapToGrid w:val="false"/>
        <w:spacing w:lineRule="exact" w:line="62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外请（聘）专家、新引进专家、新技术新项目及立项课题开展、招标（确标）产品目录中缺项等特殊情况下确需使用本院目录外医用耗材的，可申请临时采购。由主诊医生填写《医用材料临时请购单》，经科主任同意→医务科审核→招标办调研→医保办物价（收费）审核→分管院长批准后采购。新增材料需长期采购使用的，需经医院设备材料管理委员会讨论同意后执行。</w:t>
      </w:r>
    </w:p>
    <w:p>
      <w:pPr>
        <w:pStyle w:val="Normal"/>
        <w:snapToGrid w:val="false"/>
        <w:spacing w:lineRule="exact" w:line="62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若耗材与设备必需配套使用的，采购前需由设备科、招标办联合进行市场摸底、调研，并组织相关科室对耗材使用数量进行预测、估算。招标时商务评分标准结合设备价格与耗材年用量金额权重合理设置评标分值。</w:t>
      </w:r>
    </w:p>
    <w:p>
      <w:pPr>
        <w:pStyle w:val="Normal"/>
        <w:snapToGrid w:val="false"/>
        <w:spacing w:lineRule="exact" w:line="62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采购医用耗材，必须仔细查验《营业执照》、《医疗器械生产企业许可证》等相关证件并复印存档，确保医材来源合法合规，超过招标限额的实行先招标后采购。医用耗材到货后，需及时交接和验收，经验收合格后方可入库，库存医用耗材要按要求进行养护。</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二）严肃价格核查（牵头执行科室：医保办）</w:t>
      </w:r>
    </w:p>
    <w:p>
      <w:pPr>
        <w:pStyle w:val="Normal"/>
        <w:snapToGrid w:val="false"/>
        <w:spacing w:lineRule="exact" w:line="62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严格实行医用耗材价格公示制度及费用查询制度。耗材型号及价格可在医院自助机上查询，住院患者的耗材使用后，在每日清单上提供相应的名称和收费价格清单，患者也可通过院内自助机进行材料价格及收费查询。</w:t>
      </w:r>
    </w:p>
    <w:p>
      <w:pPr>
        <w:pStyle w:val="Normal"/>
        <w:snapToGrid w:val="false"/>
        <w:spacing w:lineRule="exact" w:line="62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规范医用耗材通用名管理，严格按照物价及医保要求收费，杜绝套收费、分解收费、自立项目收费及重复收费等乱收费行为。每月对住院病历进行抽查，重点对术中使用高值材料的收费情况、</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元以上材料的标签粘贴是否齐全等行为进行核查，发现问题按科室质量考核细则要求计入每月绩效考核内。所用的耗材必须和手术名称及诊疗名称相对应，必须为该手术或诊疗下确须使用的医用耗材，若有不符，将作为违规收费予以扣款，费用由相应的医生承担并加扣个人医德考评分。</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三）严格使用联查（牵头执行科室：质控办）</w:t>
      </w:r>
    </w:p>
    <w:p>
      <w:pPr>
        <w:pStyle w:val="Normal"/>
        <w:snapToGrid w:val="false"/>
        <w:spacing w:lineRule="exact" w:line="62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启动骨科植入性耗材专项质控月活动。从</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份起，每月对手术病历进行专项检查：重点关注——使用自费材料是否有知情同意书；手术有多种材料可供选择时是否在知情同意书中有说明；手术记录是否规范书写；手术记录中耗材使用数量是否与实际相符等内容。重点监控高值医用耗材使用情况，对耗材使用超过同学科平均水平的医生，进行病例的追溯再评价；对常规手术中的材料使用套餐组合设置不定期邀请相关专家进行评议；检查结果按科室质量考核细则的有关要求落实到每月的绩效考核中。</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四）严按指标考查（牵头执行科室：核算办）</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结合卫计委重点工作及医改绩效两项考核指标，对骨科和外科系列各诊疗组核定百元收入植入性材料使用比例要求，从</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起考核结果与当月效益奖直接挂钩。</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每月实行数据动态通报，对各诊疗组的业务收入结构情况进行分析，并将实际耗材使用情况与考核指标要求进行动态比较，对不达标的诊疗组长和科主任及时进行情况反馈。</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年度考核数据不达标的诊疗组长及科主任按考核分比例计入个人考核总分中，作为干部竞聘及续聘的重要参考依据。</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eastAsia="仿宋_GB2312"/>
          <w:color w:val="000000"/>
          <w:kern w:val="0"/>
          <w:sz w:val="32"/>
          <w:szCs w:val="32"/>
        </w:rPr>
        <w:t>（</w:t>
      </w:r>
      <w:r>
        <w:rPr>
          <w:rFonts w:ascii="仿宋_GB2312" w:hAnsi="仿宋_GB2312" w:cs="宋体;SimSun" w:eastAsia="仿宋_GB2312"/>
          <w:color w:val="000000"/>
          <w:sz w:val="32"/>
          <w:szCs w:val="32"/>
        </w:rPr>
        <w:t>五）严厉法纪督查（牵头执行科室：监察室）</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医院纪检部门要把对医用耗材采购和使用的监管作为贯彻执行“九不准”的一项经常性工作来抓，严格按照相关规定加强对违规采购和使用耗材的监管和查处。</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违规采购、帮助违规收费和异常使用医用耗材，尤其是高值耗材的责任人，要给予约谈、警告，并作为年度考核、医德考评、医师定期考核、干部任用和职称聘任的重要依据。</w:t>
      </w:r>
    </w:p>
    <w:p>
      <w:pPr>
        <w:pStyle w:val="Normal"/>
        <w:snapToGrid w:val="false"/>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利用职务之便谋取不正当利益，接受生产、经营企业或经销人员以各种名义、形式的吃请和礼品；参加其安排、组织或支付费用的营业性娱乐活动的，要给予警告、通报，必要时给予党纪或政纪处分。</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收受生产、经营企业或经销人员以各种名义、形式给予的回扣，一经查实，除如数上缴外，给予党纪和政纪处分，数额巨大的移交司法部门依法处理。</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对使用不正当手段获取中标、销售假冒伪劣产品、贿赂耗材采购和使用人员、违规收费的生产、经营企业要及时上报，并列入不良记录名单。 </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医用耗材临床应用管理是近期上级纪检部门纠正医药购销和医疗服务中不正之风专项治理工作的重要内容，也是我院规范医疗行为、减轻患者负担、增强医患互信的有效举措。希望全院职工，尤其是医务人员，要切实从维护人民群众利益出发，统一思想，提高认识，认真排查梳理问题，及时整改，在完善相关管理制度、指标体系的基础上形成长效工作机制，将我院的医用耗材管理从阶段性活动逐步转入制度化、规范化的管理工作轨道。</w:t>
      </w:r>
    </w:p>
    <w:p>
      <w:pPr>
        <w:pStyle w:val="Normal"/>
        <w:snapToGrid w:val="false"/>
        <w:spacing w:lineRule="exact" w:line="62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36:00Z</dcterms:created>
  <dc:creator>微软用户</dc:creator>
  <dc:description/>
  <cp:keywords/>
  <dc:language>en-US</dc:language>
  <cp:lastModifiedBy>微软用户</cp:lastModifiedBy>
  <cp:lastPrinted>2017-09-22T11:12:00Z</cp:lastPrinted>
  <dcterms:modified xsi:type="dcterms:W3CDTF">2017-10-16T08:07:00Z</dcterms:modified>
  <cp:revision>8</cp:revision>
  <dc:subject/>
  <dc:title>绍兴市中医院关于修订《分管院长查房制度》等查房制度的通知</dc:title>
</cp:coreProperties>
</file>