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  <w:sz w:val="36"/>
          <w:szCs w:val="36"/>
        </w:rPr>
        <w:t>绍兴市中医院“创建全国文明城市、卫生城市”职能科及护士长督查</w:t>
      </w:r>
      <w:r>
        <w:rPr/>
        <w:t>分工表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5088"/>
        <w:gridCol w:w="1701"/>
        <w:gridCol w:w="2126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巡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剑峰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海青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刊播“讲文明树新风”公益广告和“图说我的价值观”等作品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建有学雷锋志愿服务站点，能够正常提供服务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多种形式宣传普及公共卫生知识，倡导健康文明生活方式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设有无障碍设施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有轮椅通道、扶手、缘石坡道等无障碍设施；有无障碍卫生间；管理、使用情况良好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室内公共场所和工作场所设有禁烟标识、无吸烟现象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消防设施完善；有保安值勤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医院整体环境整洁，导医标识清晰，主要收费项目公开；在显著位置展示行业规范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挂号、收费、发药等服务窗口排队等候不超过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钟；设置“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米线”或叫号系统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医务人员按规定着装，佩戴工号，衣帽整洁，准时到岗到位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就医人员排队守秩序情况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文明用语，礼貌待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规范服务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有高效的投诉处理机制（查阅投诉处理记录）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</w:rPr>
              <w:t>周边主要河流沟渠无黑臭水体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分管区域人员：即日起上午和下午各巡查两遍；各区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以上人员的，自己做时段和区域分工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按《绍兴市中医院“全国文明城市测评实地考察标准”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责任分解表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有关内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加强控烟的巡逻和吸烟人员的劝阻；关注在公共区域中椅子、石凳上躺人的不良行为，及时纠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中发现的较显著问题拍照后上传到督查组微信群。</w:t>
            </w:r>
          </w:p>
          <w:p>
            <w:pPr>
              <w:pStyle w:val="Normal"/>
              <w:widowControl/>
              <w:spacing w:lineRule="exact" w:line="36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柳佳、沈小萍负责协调各部门工作；徐枫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鑫卫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晓文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文生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建儿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俞利琴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靖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伟云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晓霞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月利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府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幼文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五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六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素萍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（包括科技馆区域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陈雄重点负责科技馆区域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王月中重点负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周围及西侧出入口区域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重点负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南面、东面通道至北面自行车棚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6:00Z</dcterms:created>
  <dc:creator>微软系统</dc:creator>
  <dc:description/>
  <cp:keywords/>
  <dc:language>en-US</dc:language>
  <cp:lastModifiedBy>微软用户</cp:lastModifiedBy>
  <cp:lastPrinted>2017-09-06T10:35:00Z</cp:lastPrinted>
  <dcterms:modified xsi:type="dcterms:W3CDTF">2017-10-17T07:46:00Z</dcterms:modified>
  <cp:revision>8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