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医院省城市文明程度指数测评标准</w:t>
      </w:r>
    </w:p>
    <w:p>
      <w:pPr>
        <w:pStyle w:val="Normal"/>
        <w:spacing w:lineRule="exact" w:line="556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1"/>
        <w:gridCol w:w="1631"/>
        <w:gridCol w:w="836"/>
        <w:gridCol w:w="214"/>
        <w:gridCol w:w="2597"/>
        <w:gridCol w:w="1901"/>
      </w:tblGrid>
      <w:tr>
        <w:trPr>
          <w:trHeight w:val="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类别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考察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宣传</w:t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大楼各个门口以及各重要区域有“讲文明树新风”、“图说我们的价值观”等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文明、树新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主义核心价值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喜迎十九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显著位置展示医疗行业规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种形式宣传普及公共卫生知识，倡导健康文明生活方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雷锋志愿服务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明显标识，导医台设置学雷锋志愿服务站，站牌、服务内容要上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导医、咨询、健康宣传等现场服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个一”要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一个场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一项制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一支队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一批项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一本台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施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轮椅通道、扶手、缘石坡道等无障碍设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障碍卫生间，没被侵占或挪作他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障碍设施管理、使用情况良好，不堆放杂物、无破损，无堵塞现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防设施完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禁烟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内小卖部不售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多处明显禁烟标识（大门口有醒目全面禁烟标识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面无任何烟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内无人吸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禁烟劝导人员，并有效劝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整体环境整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医标识清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收费项目公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边主要河流沟渠无黑臭水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出入口车辆有序，无拥堵、乱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卖部证照齐全，不售过期食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化、盆景干净无枯枝、杂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椅无人躺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非法小广告乱张贴现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景观水池干净，无污物、杂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秩序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挂号、收费、发药等服务窗口排队等候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置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线”或叫号系统，并遵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梯有序乘用，先出后进，扶梯靠右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梯设置“先出后进”提示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内机动车、非机动车停放整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保安值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言行礼仪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规定着装，佩戴工号，衣帽整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时到岗到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文明用语，礼貌待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医人员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队有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高声吵嚷情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诉处理机制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投诉处理部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投诉处理制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投诉处理记录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投诉处理电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投诉意见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投诉处理反馈时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56"/>
        <w:ind w:firstLine="6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营性公共场所（责任单位：卫计监督所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824"/>
        <w:gridCol w:w="1465"/>
      </w:tblGrid>
      <w:tr>
        <w:trPr>
          <w:trHeight w:val="55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考察内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考察标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齐全，亮证经营（如《营业执照》、《餐饮服务许可证》等）按规定上墙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持健康证上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证正在办理记为不符合，有几人就要提供几张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公共用品、用具消毒制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消毒设备、消毒措施和记录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56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中小学（责任单位：卫计监督所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28"/>
        <w:gridCol w:w="1503"/>
      </w:tblGrid>
      <w:tr>
        <w:trPr>
          <w:trHeight w:val="56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察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察标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周边无非法行医或以人流、性病治疗业务为主的诊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1:00Z</dcterms:created>
  <dc:creator>微软用户</dc:creator>
  <dc:description/>
  <cp:keywords/>
  <dc:language>en-US</dc:language>
  <cp:lastModifiedBy>微软用户</cp:lastModifiedBy>
  <dcterms:modified xsi:type="dcterms:W3CDTF">2017-10-17T07:51:00Z</dcterms:modified>
  <cp:revision>1</cp:revision>
  <dc:subject/>
  <dc:title>附件</dc:title>
</cp:coreProperties>
</file>