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冬令膏方优诊券使用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1381125" cy="87630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优诊券发放处或膏方医生引导患者去四楼体检中心进行体质辨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62pt;margin-top:13.05pt;width:108.7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优诊券发放处或膏方医生引导患者去四楼体检中心进行体质辨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0160" cy="381635"/>
                <wp:effectExtent l="30480" t="635" r="36195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16pt;margin-top:23.4pt;width:0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;Lucida Sans" w:cs="Calibri;Lucida San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1270" cy="343535"/>
                <wp:effectExtent l="37465" t="635" r="38100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6pt;margin-top:7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381125" cy="693420"/>
                <wp:effectExtent l="5715" t="5080" r="5080" b="5715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1号楼四楼体检中心内完成体质辨识测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62pt;margin-top:23.4pt;width:108.7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1号楼四楼体检中心内完成体质辨识测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1381125" cy="895350"/>
                <wp:effectExtent l="5715" t="5080" r="5080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带测定报告到三楼中医内科（2）治未病科进行健康指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62pt;margin-top:109.2pt;width:108.7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带测定报告到三楼中医内科（2）治未病科进行健康指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2282190</wp:posOffset>
                </wp:positionV>
                <wp:extent cx="10795" cy="343535"/>
                <wp:effectExtent l="29845" t="635" r="36195" b="0"/>
                <wp:wrapNone/>
                <wp:docPr id="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6.75pt;margin-top:179.7pt;width:0.8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644140</wp:posOffset>
                </wp:positionV>
                <wp:extent cx="1381125" cy="685800"/>
                <wp:effectExtent l="5715" t="5080" r="5080" b="5715"/>
                <wp:wrapNone/>
                <wp:docPr id="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三楼国医馆膏方诊室或各专科诊室开处膏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62pt;margin-top:208.2pt;width:108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三楼国医馆膏方诊室或各专科诊室开处膏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Lucida Sans" w:cs="Calibri;Lucida Sans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4:00Z</dcterms:created>
  <dc:creator>User</dc:creator>
  <dc:description/>
  <dc:language>en-US</dc:language>
  <cp:lastModifiedBy>Administrator</cp:lastModifiedBy>
  <dcterms:modified xsi:type="dcterms:W3CDTF">2017-10-19T07:41:52Z</dcterms:modified>
  <cp:revision>4</cp:revision>
  <dc:subject/>
  <dc:title>绍兴市中医院门诊、住院双向转诊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