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0</w:t>
      </w:r>
      <w:r>
        <w:rPr>
          <w:b/>
          <w:sz w:val="32"/>
          <w:szCs w:val="32"/>
        </w:rPr>
        <w:t>月检查申请单质控</w:t>
      </w:r>
    </w:p>
    <w:tbl>
      <w:tblPr>
        <w:tblW w:w="141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4"/>
        <w:gridCol w:w="1425"/>
        <w:gridCol w:w="1425"/>
        <w:gridCol w:w="1774"/>
        <w:gridCol w:w="947"/>
        <w:gridCol w:w="1425"/>
        <w:gridCol w:w="1228"/>
        <w:gridCol w:w="1624"/>
        <w:gridCol w:w="1616"/>
        <w:gridCol w:w="1239"/>
      </w:tblGrid>
      <w:tr>
        <w:trPr>
          <w:trHeight w:val="160" w:hRule="atLeast"/>
        </w:trPr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住院号</w:t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检查单类型</w:t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开单日期</w:t>
            </w:r>
          </w:p>
        </w:tc>
        <w:tc>
          <w:tcPr>
            <w:tcW w:w="1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开单医师</w:t>
            </w:r>
          </w:p>
        </w:tc>
        <w:tc>
          <w:tcPr>
            <w:tcW w:w="80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检查项目</w:t>
            </w:r>
          </w:p>
        </w:tc>
      </w:tr>
      <w:tr>
        <w:trPr>
          <w:trHeight w:val="160" w:hRule="atLeast"/>
        </w:trPr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主诉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病情摘要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既往史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体格检查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辅助检查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诊断</w:t>
            </w:r>
          </w:p>
        </w:tc>
      </w:tr>
      <w:tr>
        <w:trPr>
          <w:trHeight w:val="160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71216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心电图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.19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马军华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√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√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×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√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√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√</w:t>
            </w:r>
          </w:p>
        </w:tc>
      </w:tr>
      <w:tr>
        <w:trPr>
          <w:trHeight w:val="160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171229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CT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10.23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金建淼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  <w:t>√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  <w:t>√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×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×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×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  <w:t>√</w:t>
            </w:r>
          </w:p>
        </w:tc>
      </w:tr>
      <w:tr>
        <w:trPr>
          <w:trHeight w:val="160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1174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T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.1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张桢阳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×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×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×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</w:tr>
      <w:tr>
        <w:trPr>
          <w:trHeight w:val="160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1179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T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.12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张桢阳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×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×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</w:tr>
      <w:tr>
        <w:trPr>
          <w:trHeight w:val="160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1163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X</w:t>
            </w:r>
            <w:r>
              <w:rPr>
                <w:sz w:val="24"/>
              </w:rPr>
              <w:t>线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.7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吴明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×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×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×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</w:tr>
      <w:tr>
        <w:trPr>
          <w:trHeight w:val="160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1131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B</w:t>
            </w:r>
            <w:r>
              <w:rPr>
                <w:sz w:val="24"/>
              </w:rPr>
              <w:t>超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.29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谭伟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</w:tr>
      <w:tr>
        <w:trPr>
          <w:trHeight w:val="160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171148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T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.11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林武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×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×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×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</w:tr>
      <w:tr>
        <w:trPr>
          <w:trHeight w:val="160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1171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T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.9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林武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×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×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×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</w:tr>
      <w:tr>
        <w:trPr>
          <w:trHeight w:val="160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1133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T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.22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胡松峰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×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×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×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</w:tr>
      <w:tr>
        <w:trPr>
          <w:trHeight w:val="160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1167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心电图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.1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谢峰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×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×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×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</w:tr>
      <w:tr>
        <w:trPr>
          <w:trHeight w:val="160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1189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T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.2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周怡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×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×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×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</w:tr>
      <w:tr>
        <w:trPr>
          <w:trHeight w:val="160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1183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T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.11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周怡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×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×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</w:tr>
      <w:tr>
        <w:trPr>
          <w:trHeight w:val="160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71230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B</w:t>
            </w:r>
            <w:r>
              <w:rPr>
                <w:color w:val="000000"/>
                <w:sz w:val="24"/>
              </w:rPr>
              <w:t>超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.23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魏平洋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×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</w:tr>
      <w:tr>
        <w:trPr>
          <w:trHeight w:val="160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12236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T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.21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魏平洋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</w:tr>
      <w:tr>
        <w:trPr>
          <w:trHeight w:val="160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171180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CT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10.11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刘运海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  <w:t>√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×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×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×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×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×</w:t>
            </w:r>
          </w:p>
        </w:tc>
      </w:tr>
      <w:tr>
        <w:trPr>
          <w:trHeight w:val="160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1169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X</w:t>
            </w:r>
            <w:r>
              <w:rPr>
                <w:sz w:val="24"/>
              </w:rPr>
              <w:t>线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.17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刘磊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</w:tr>
      <w:tr>
        <w:trPr>
          <w:trHeight w:val="333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0171210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B</w:t>
            </w:r>
            <w:r>
              <w:rPr>
                <w:color w:val="FF0000"/>
                <w:sz w:val="24"/>
              </w:rPr>
              <w:t>超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10.18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吕宇航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  <w:sz w:val="24"/>
              </w:rPr>
              <w:t>×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  <w:sz w:val="24"/>
              </w:rPr>
              <w:t>×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  <w:sz w:val="24"/>
              </w:rPr>
              <w:t>×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  <w:sz w:val="24"/>
              </w:rPr>
              <w:t>×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  <w:sz w:val="24"/>
              </w:rPr>
              <w:t>×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  <w:t>√</w:t>
            </w:r>
          </w:p>
        </w:tc>
      </w:tr>
      <w:tr>
        <w:trPr>
          <w:trHeight w:val="333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0171215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CT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10.19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吕宇航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  <w:sz w:val="24"/>
              </w:rPr>
              <w:t>×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  <w:sz w:val="24"/>
              </w:rPr>
              <w:t>×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  <w:sz w:val="24"/>
              </w:rPr>
              <w:t>×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  <w:sz w:val="24"/>
              </w:rPr>
              <w:t>×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  <w:sz w:val="24"/>
              </w:rPr>
              <w:t>×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  <w:t>√</w:t>
            </w:r>
          </w:p>
        </w:tc>
      </w:tr>
      <w:tr>
        <w:trPr>
          <w:trHeight w:val="333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71233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心电图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.23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何建明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</w:tr>
      <w:tr>
        <w:trPr>
          <w:trHeight w:val="333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71220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X-ray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.21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王晋钟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</w:tr>
      <w:tr>
        <w:trPr>
          <w:trHeight w:val="333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71214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T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.19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黎云辉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</w:tr>
      <w:tr>
        <w:trPr>
          <w:trHeight w:val="333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71193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sz w:val="24"/>
              </w:rPr>
              <w:t>动态心电图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.2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黎云辉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</w:tr>
      <w:tr>
        <w:trPr>
          <w:trHeight w:val="355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71203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T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.16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董珍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</w:tr>
      <w:tr>
        <w:trPr>
          <w:trHeight w:val="333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71189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心电图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.8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董珍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</w:tr>
      <w:tr>
        <w:trPr>
          <w:trHeight w:val="333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71157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B</w:t>
            </w:r>
            <w:r>
              <w:rPr>
                <w:sz w:val="24"/>
              </w:rPr>
              <w:t>超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.6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朱观祥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×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×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×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</w:tr>
      <w:tr>
        <w:trPr>
          <w:trHeight w:val="333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71150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T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.4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朱观祥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</w:tr>
      <w:tr>
        <w:trPr>
          <w:trHeight w:val="333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710213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动态心电图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.18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孙利荣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</w:tr>
      <w:tr>
        <w:trPr>
          <w:trHeight w:val="333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71200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心超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.16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孙利荣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</w:tr>
      <w:tr>
        <w:trPr>
          <w:trHeight w:val="333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71214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心电图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.19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周健中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×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×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×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</w:tr>
      <w:tr>
        <w:trPr>
          <w:trHeight w:val="333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71166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心超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.8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冯梦雪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</w:tr>
      <w:tr>
        <w:trPr>
          <w:trHeight w:val="333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71218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心电图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.2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唐茶娣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</w:tr>
      <w:tr>
        <w:trPr>
          <w:trHeight w:val="333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71198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T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.15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唐茶娣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</w:tr>
      <w:tr>
        <w:trPr>
          <w:trHeight w:val="333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71221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B</w:t>
            </w:r>
            <w:r>
              <w:rPr>
                <w:sz w:val="24"/>
              </w:rPr>
              <w:t>超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.2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沈英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</w:tr>
      <w:tr>
        <w:trPr>
          <w:trHeight w:val="333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71220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心超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.2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沈英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</w:tr>
      <w:tr>
        <w:trPr>
          <w:trHeight w:val="333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71188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B</w:t>
            </w:r>
            <w:r>
              <w:rPr>
                <w:sz w:val="24"/>
              </w:rPr>
              <w:t>超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.12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赵萍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×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×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</w:tr>
      <w:tr>
        <w:trPr>
          <w:trHeight w:val="333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71195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心电图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.14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张澍漾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×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×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</w:tr>
      <w:tr>
        <w:trPr>
          <w:trHeight w:val="333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71195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B</w:t>
            </w:r>
            <w:r>
              <w:rPr>
                <w:sz w:val="24"/>
              </w:rPr>
              <w:t>超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.14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陈子建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</w:tr>
      <w:tr>
        <w:trPr>
          <w:trHeight w:val="333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71152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T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.4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张建宇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×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</w:tr>
      <w:tr>
        <w:trPr>
          <w:trHeight w:val="333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7122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B</w:t>
            </w:r>
            <w:r>
              <w:rPr>
                <w:sz w:val="24"/>
              </w:rPr>
              <w:t>超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.2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周志水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</w:tr>
      <w:tr>
        <w:trPr>
          <w:trHeight w:val="333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71228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心电图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.22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周志水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×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×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</w:tr>
      <w:tr>
        <w:trPr>
          <w:trHeight w:val="333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71225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B</w:t>
            </w:r>
            <w:r>
              <w:rPr>
                <w:sz w:val="24"/>
              </w:rPr>
              <w:t>超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.21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陆杰慧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×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×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×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</w:tr>
      <w:tr>
        <w:trPr>
          <w:trHeight w:val="90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0171215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心超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10.19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陆杰慧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  <w:t>√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×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×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×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  <w:sz w:val="24"/>
              </w:rPr>
              <w:t>×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  <w:t>√</w:t>
            </w:r>
          </w:p>
        </w:tc>
      </w:tr>
      <w:tr>
        <w:trPr>
          <w:trHeight w:val="333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0171135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心电图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10.4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朱大明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  <w:t>√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×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×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×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×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  <w:t>√</w:t>
            </w:r>
          </w:p>
        </w:tc>
      </w:tr>
      <w:tr>
        <w:trPr>
          <w:trHeight w:val="333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0171165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B</w:t>
            </w:r>
            <w:r>
              <w:rPr>
                <w:color w:val="FF0000"/>
                <w:sz w:val="24"/>
              </w:rPr>
              <w:t>超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10.8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赵雄碧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  <w:t>√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×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×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×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  <w:sz w:val="24"/>
              </w:rPr>
              <w:t>×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  <w:t>√</w:t>
            </w:r>
          </w:p>
        </w:tc>
      </w:tr>
      <w:tr>
        <w:trPr>
          <w:trHeight w:val="333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7121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B</w:t>
            </w:r>
            <w:r>
              <w:rPr>
                <w:sz w:val="24"/>
              </w:rPr>
              <w:t>超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.18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冯水娟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×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×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</w:tr>
      <w:tr>
        <w:trPr>
          <w:trHeight w:val="333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71155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心电图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.1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何伟明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√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√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×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√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×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√</w:t>
            </w:r>
          </w:p>
        </w:tc>
      </w:tr>
      <w:tr>
        <w:trPr>
          <w:trHeight w:val="333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71206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心电图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.2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叶玲玲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×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×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</w:tr>
      <w:tr>
        <w:trPr>
          <w:trHeight w:val="333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71173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T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.1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尤志新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</w:tr>
      <w:tr>
        <w:trPr>
          <w:trHeight w:val="333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71205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动态心电图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.23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尤志新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×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×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</w:tr>
    </w:tbl>
    <w:p>
      <w:pPr>
        <w:pStyle w:val="Normal"/>
        <w:rPr/>
      </w:pPr>
      <w:r>
        <w:rPr>
          <w:sz w:val="24"/>
        </w:rPr>
        <w:t>注：</w:t>
      </w:r>
      <w:r>
        <w:rPr>
          <w:sz w:val="24"/>
        </w:rPr>
        <w:t>9.29</w:t>
      </w:r>
      <w:r>
        <w:rPr>
          <w:sz w:val="24"/>
        </w:rPr>
        <w:t>对住院患者检查申请单进行专项检查，其中主诉、体格检查或诊断任缺一项者视为不合格申请单；非入院常规检查，如申请单内容与检查部位及要求不一致，亦视为不合格申请单。</w:t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4T06:07:00Z</dcterms:created>
  <dc:creator>微软用户</dc:creator>
  <dc:description/>
  <cp:keywords/>
  <dc:language>en-US</dc:language>
  <cp:lastModifiedBy>sx</cp:lastModifiedBy>
  <dcterms:modified xsi:type="dcterms:W3CDTF">2017-10-25T02:36:00Z</dcterms:modified>
  <cp:revision>95</cp:revision>
  <dc:subject/>
  <dc:title>8月检查申请单质控</dc:title>
</cp:coreProperties>
</file>