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</w:rPr>
        <w:t>印发党支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cs="宋体;SimSun" w:eastAsia="方正小标宋简体"/>
          <w:sz w:val="44"/>
        </w:rPr>
        <w:t>公推直选”换届选举实施方案的通知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院各党支部任期届满。根据《中国共产党章程》、《中国共产党党和国家机关基层组织工作条例》、《中国共产党基层组织选举工作暂行条例》、中共绍兴市委《关于贯彻〈中国共产党党和国家机关基层组织工作条例〉的实施办法》等有关规定，经医院党委研究，决定以“公推直选”的方式对所属党支部进行集中统一换届，现将《党支部“公推直选”换届选举实施方案》印发给你们，请各党支部认真组织实施。</w:t>
      </w:r>
    </w:p>
    <w:p>
      <w:pPr>
        <w:pStyle w:val="Normal"/>
        <w:snapToGrid w:val="false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中共绍兴市中医院委员会党支部换届选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cs="宋体;SimSun" w:eastAsia="方正小标宋简体"/>
          <w:sz w:val="44"/>
        </w:rPr>
        <w:t>实行“公推直选”实施方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各党支部任期届满。根据《中国共产党章程》、《中国共产党党和国家机关基层组织工作条例》、《中国共产党基层组织选举工作暂行条例》、中共绍兴市委《关于贯彻〈中国共产党党和国家机关基层组织工作条例〉的实施办法》等有关规定，经医院党委研究，决定以“公推直选”的方式对所属党支部进行集中统一换届，现制订具体实施方案如下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和基本原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党的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十九大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精神为指导，深入贯彻习近平总书记系列重要讲话精神，认真学习贯彻《中国共产党章程》和《中国共产党基层组织选举工作暂行条例》、《中国共产党党和国家机关基层组织工作条例》，以建设学习型、服务型、创新型、民主型、规范型党组织为目标，全面推行支部“公推直选”换届选举工作，进一步落实党员的知情权、参与权、选举权和监督权，进一步增强党员主体意识，保障党员主体地位，选好配强支部领导班子，推进党内民主建设，增强基层支部生机活力，为加快医院改革发展提供坚强保证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换届选举“公推直选”工作要坚持党管干部原则；坚持党员公认、群众拥护原则；坚持公开公正、竞争择优原则；坚持依法循章办事原则；坚持实事求是原则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对支部“公推直选”换届工作的组织领导，确保“公推直选”工作顺利进行，医院党委决定成立党支部“公推直选”换届工作领导小组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张建荣  毛小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史水红  倪晓红  周忠东  沈小萍  何芬琴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沈小萍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王月中  郦尧旺  林  武  周幼文  樊慧芳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海青  李  萍  周忠东  沈建成  黄小琴  马文杰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支部“公推直选”换届工作，原则上由本届支部委员会负责。公推阶段由本届支部书记主持选举工作，直选阶段由党委指定的临时委托人主持选举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支部要建立由党员代表、群众代表和医院代表组成的“三方监督”小组。院党委、纪委将对各支部“公推直选”换届工作进行督导。具体督导人员由“公推直选”办公室统一安排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换届范围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医院党委所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党支部，即</w:t>
      </w:r>
      <w:r>
        <w:rPr>
          <w:rFonts w:ascii="仿宋_GB2312" w:hAnsi="仿宋_GB2312" w:eastAsia="仿宋_GB2312"/>
          <w:sz w:val="32"/>
          <w:szCs w:val="32"/>
        </w:rPr>
        <w:t>行政后勤第一党支部、行政后勤第二党支部、临床第一党支部、临床第二党支部、临床第三党支部、临床第四党支部、门急诊党支部、药剂党支部、医技党支部、离退休党支部，均应按“公推直选”要求完成换届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新一届支部设置和任职资格条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根据科室或部门工作性质相近、地点相邻、便于领导、便于管理、便于活动和党员规模适度的原则，坚持支部划分的系统性、连续性、稳定性。新一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党支部组织架构设置详见附件一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支部按工作需要可设置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党小组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各支部设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分别为党支部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组织委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宣传委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支部委员不设专职人员，实行“双岗双职”。根据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市直卫生计生系统党建工作要点》（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MERGEFIELD 文件字号 </w:instrText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</w:rPr>
        <w:t>绍卫计机委〔2017〕5号</w:t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）文件，实施“支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科室”双基工程，为促进业务工作与党建工作同步发展，鼓励、倡导支部书记由中层干部担任。院领导原则上不作为支委候选人推荐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新一届党支部委员候选人必须是组织满意、党员公认、群众拥护的优秀党员人才，有较强的先进性、代表性。具体资格条件如下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思想政治好、党性观念好、工作业绩好、团结协作好、群众公认好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爱党群工作，善于做思想工作，热心公益服务，有较强的服务奉献精神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党组织关系应在所在支部；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党龄（从预备党员转为正式党员算起）的中共正式党员，大专以上文化程度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身心健康，原则上能任满一届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女党员委员应有一定比例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新一届党支部书记候选人必须好中选优，选优配强，有较强的把握全局、协调各方的能力，有较好的党务和管理工作经验，党性强、作风正、品行好、干劲足、威信高的同志担任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方法步骤和时间安排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一）</w:t>
      </w:r>
      <w:r>
        <w:rPr>
          <w:rFonts w:ascii="仿宋_GB2312" w:hAnsi="仿宋_GB2312" w:cs="楷体_GB2312" w:eastAsia="仿宋_GB2312"/>
          <w:sz w:val="32"/>
          <w:szCs w:val="32"/>
        </w:rPr>
        <w:t>组织动员阶段（</w:t>
      </w:r>
      <w:r>
        <w:rPr>
          <w:rFonts w:eastAsia="仿宋_GB2312" w:cs="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26</w:t>
      </w:r>
      <w:r>
        <w:rPr>
          <w:rFonts w:ascii="仿宋_GB2312" w:hAnsi="仿宋_GB2312" w:cs="楷体_GB2312" w:eastAsia="仿宋_GB2312"/>
          <w:sz w:val="32"/>
          <w:szCs w:val="32"/>
        </w:rPr>
        <w:t>日—</w:t>
      </w:r>
      <w:r>
        <w:rPr>
          <w:rFonts w:eastAsia="仿宋_GB2312" w:cs="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院党委制订支部“公推直选”换届工作方案，经讨论征求意见后报市卫计委党委审核同意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召开党支部“公推直选”换届选举动员会，宣讲“公推直选”的目的意义、程序办法，公布党员名册，全面部署支部“公推直选”换届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楷体_GB2312" w:eastAsia="仿宋_GB2312"/>
          <w:sz w:val="32"/>
          <w:szCs w:val="32"/>
        </w:rPr>
        <w:t>公推提名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召开支部换届民主推荐大会，由支部全体党员和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名群众代表参加，组织学习党章、选举条例、支部“公推直选”换届工作总体方案等，进行支部“公推直选”换届工作思想动员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采取党员自荐、党员群众推荐、党组织推荐相结合的办法，填写《支部委员候选人初步人选推荐表》，提名推荐支委候选人初步人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根据推荐和自荐结果，由支委会研究拟定支委候选人建议人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并进行资格审查，上报院党委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前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院党委对支部书记、支部委员候选人建议人选进行审核并公示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院党委研究确定正式候选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直接选举阶段（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召开支部党员大会，说明党员人数，宣布本次选举大会有效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宣读并举手表决通过选举办法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介绍支委候选人基本情况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按选举办法进行选举，产生新一届党支部书记和支部委员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当选的支部书记作表态发言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当选的支部书记组织召开新一届支委会会议，研究确定新一届支委分工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将选举结果和支委分工报院党委批准（各支部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</w:rPr>
        <w:t>日前报党委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审查批复阶段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党委对各支部“公推直选”换届选举情况，进行全面审查，发文批复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高认识，精心组织。支部“公推直选”换届工作，是全院党员政治生活中的一件大事，对于改进基层党组织选举制度、推进党内民主进程、加强支部班子建设、提高基层党建科学化水平、助推医院转型发展具有重要意义。各支部要充分认识 “公推直选”换届工作的重要意义，以高度的政治责任感，认真动员，统一思想，营造氛围，精心实施，确保“公推直选”换届工作平稳有序进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发扬民主，严格程序。全面推行支部“公推直选”换届工作，是一次学习贯彻党章、发扬党内民主、加强支部建设的生动实践和有益探索。各支部要严格执行《中国共产党章程》和《中国共产党基层党组织选举工作暂行条例》等规定精神，根据院党委的部署和要求，坚持原则，认真把关，严肃规范地做好“公推直选”工作，充分尊重党员群众的意愿和民主权利，落实党员的知情权、参与权、选举权和监督权，真正把推荐权、选举权和监督权交给广大党员群众，保证党员自主行使选举权、被选举权和表决权，切实提升党员民主素养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明纪律，树立形象。支部“公推直选”换届工作，是对广大党员群众政治意识、责任意识、大局意识的一次检验，是对广大党员党章、党纪、党规的一次再学习再教育。在“公推直选”中，各支部要把准思想脉搏，教育引导广大党员群众讲大局、讲纪律、讲团结，要加强选举监督，严格换届纪律，严禁以拉票贿选、造谣诬告等不正当手段干扰换届工作。对“公推直选”中出现违反组织原则和工作程序的行为，要及时批评教育和纠正，并视情节轻重给予责任追究。对“公推直选”中出现的新情况新问题，要及时研究解决。对“公推直选”中发现的好做法好经验，要积极学习借鉴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新一届党支部组织架构设置表</w:t>
      </w:r>
    </w:p>
    <w:p>
      <w:pPr>
        <w:pStyle w:val="Normal"/>
        <w:snapToGrid w:val="false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委员候选人初步人选自荐表</w:t>
      </w:r>
    </w:p>
    <w:p>
      <w:pPr>
        <w:pStyle w:val="Normal"/>
        <w:snapToGrid w:val="false"/>
        <w:spacing w:lineRule="exact" w:line="620"/>
        <w:ind w:right="-693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委员候选人初步人选推荐表（党员、群众、组</w:t>
      </w:r>
    </w:p>
    <w:p>
      <w:pPr>
        <w:pStyle w:val="Normal"/>
        <w:snapToGrid w:val="false"/>
        <w:spacing w:lineRule="exact" w:line="620"/>
        <w:ind w:right="-693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织）</w:t>
      </w:r>
    </w:p>
    <w:p>
      <w:pPr>
        <w:pStyle w:val="Normal"/>
        <w:snapToGrid w:val="false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支部换届选举“公推直选”办法</w:t>
      </w:r>
    </w:p>
    <w:p>
      <w:pPr>
        <w:pStyle w:val="Normal"/>
        <w:snapToGrid w:val="false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支委候选人建议人选的请示样式（呈批件格式）</w:t>
      </w:r>
    </w:p>
    <w:p>
      <w:pPr>
        <w:pStyle w:val="Normal"/>
        <w:snapToGrid w:val="false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支部书记、委员选票样式</w:t>
      </w:r>
    </w:p>
    <w:p>
      <w:pPr>
        <w:pStyle w:val="Normal"/>
        <w:snapToGrid w:val="false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支部选举结果报告表样式</w:t>
      </w:r>
    </w:p>
    <w:p>
      <w:pPr>
        <w:pStyle w:val="Normal"/>
        <w:snapToGrid w:val="false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选举工作知识问答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auto" w:line="360"/>
        <w:jc w:val="center"/>
        <w:rPr/>
      </w:pPr>
      <w:r>
        <w:rPr/>
        <w:t xml:space="preserve">新一届党支部组织架构设置表 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74"/>
        <w:gridCol w:w="4130"/>
        <w:gridCol w:w="924"/>
        <w:gridCol w:w="829"/>
      </w:tblGrid>
      <w:tr>
        <w:trPr>
          <w:trHeight w:val="67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bookmarkStart w:id="0" w:name="D"/>
            <w:bookmarkEnd w:id="0"/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支部名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公推阶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主持人</w:t>
            </w:r>
          </w:p>
        </w:tc>
        <w:tc>
          <w:tcPr>
            <w:tcW w:w="4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支部联系科室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正式党员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预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党员</w:t>
            </w:r>
          </w:p>
        </w:tc>
      </w:tr>
      <w:tr>
        <w:trPr>
          <w:trHeight w:val="1386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后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党支部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月中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办、院办、监察室、人事科、财务科（核算办）、设备科、招标办、医保办、保卫科、惠民办、中研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后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党支部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郦尧旺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务科（医患办）、科教科、护理部、总务科（基建办）、膳食科、信息科、院感科、公共卫生科（外联健教办）、质控办、临床支持中心、北海门诊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第一党支部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林武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病区、三病区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ICU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第二党支部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孔琦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病区、五病区、六病区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第三党支部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樊惠芳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二病区、十三病区、麻醉科、手术室、供应室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第四党支部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邵静松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七病区、八病区、十一病区、十四病区、血透中心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急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李萍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诊办及门诊各科室、急诊科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剂党支部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周忠东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药剂科、中药剂科、临床药学室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技党支部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沈建成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验科、放射科、特检科、功能科、病理科、临床支持中心、体检中心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休党部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黄小琴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部委员候选人初步人选自荐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45"/>
        <w:gridCol w:w="2106"/>
        <w:gridCol w:w="2149"/>
      </w:tblGrid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支部名称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科室名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荐人姓名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荐支部职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17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17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17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17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部委员候选人初步人选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党员、群众、组织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109"/>
      </w:tblGrid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推荐支部职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科室、职务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被推荐对象姓名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书记候选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支部名称：                                          推荐人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党支部换届选举“公推直选”办法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推阶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推支部委员候选人初步人选名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自荐。向所有符合候选人条件的党员发放《支部委员候选人初步人选自荐表》，要求广大党员根据岗位条件，积极开展自荐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员群众推荐。向全体党员发放《支部委员候选人初步人选推荐表》。群众推荐可向被推荐对象的所在支部获取选推荐表，也可在内网上下载，在该支部召开党员大会前提交支部临时召集人。推荐支部委员候选人初步人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推荐。支委会召开扩大会议，根据工作需要确定组织推荐人选，填写《支部委员候选人初步人选推荐表》。组织推荐人数一般不超过新一届支委职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推支部委员候选人建议人选名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推荐和自荐结果，由本届支部书记主持召开支委扩大会议（如本届支部书记在新一届支部划分中调出本支部的，由党委在原支部委员中指定临时召集人主持），在支</w:t>
      </w:r>
      <w:r>
        <w:rPr>
          <w:rFonts w:ascii="仿宋_GB2312" w:hAnsi="仿宋_GB2312" w:eastAsia="仿宋_GB2312"/>
          <w:sz w:val="32"/>
          <w:szCs w:val="32"/>
        </w:rPr>
        <w:t>部委员候选人初步人选名单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支委会研究拟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支委候选人建议人选，对候选人建议人选进行资格审查，并明确支部书记候选人，一并上报院党委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表统一由主持人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缴、整理，上报</w:t>
      </w:r>
      <w:r>
        <w:rPr>
          <w:rFonts w:ascii="仿宋_GB2312" w:hAnsi="仿宋_GB2312" w:eastAsia="仿宋_GB2312"/>
          <w:sz w:val="32"/>
          <w:szCs w:val="32"/>
        </w:rPr>
        <w:t>“公推直选”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审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“公推直选”办公室对各党支部上报的支部委员候选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人选</w:t>
      </w:r>
      <w:r>
        <w:rPr>
          <w:rFonts w:ascii="仿宋_GB2312" w:hAnsi="仿宋_GB2312" w:eastAsia="仿宋_GB2312"/>
          <w:sz w:val="32"/>
          <w:szCs w:val="32"/>
        </w:rPr>
        <w:t>进行资格审查。审查的内容主要包括：是否是正式党员、是否有被选举权、是否符合任职条件、本人是否愿意承担党支部工作、如何履行职务设想等事项。如有不符合条件或者本人不愿意的，可从公开推荐的人选中按顺序重新选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通过资格审查的支部委员候选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人选</w:t>
      </w:r>
      <w:r>
        <w:rPr>
          <w:rFonts w:ascii="仿宋_GB2312" w:hAnsi="仿宋_GB2312" w:eastAsia="仿宋_GB2312"/>
          <w:sz w:val="32"/>
          <w:szCs w:val="32"/>
        </w:rPr>
        <w:t>的基本情况，通过院内网向全院进行公示，公示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公示期间，如有问题反映，由“公推直选”办公室及时调查核实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直选阶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新一届支部委员由支部党员大会选举产生。选举的组织工作由本届支部委员会负责，由党委指定的临时委托人主持选举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举前，由专人对到会人数进行清点，有选举权的党员到会人数必须超过应到会党员人数的五分之四，方可进行选举。由主持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布本次选举大会有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由主持人宣读本次支部委员选举办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举手表决通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由主持人介绍支委候选人基本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党员中产生唱票、计票、监票人员，唱票、计票人员由上届支部委员会或主持人提出，监票人原则上由换届工作督导员担任，并经全体党员表决通过。候选人不得担任选举工作人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发放选票，</w:t>
      </w:r>
      <w:r>
        <w:rPr>
          <w:rFonts w:ascii="仿宋_GB2312" w:hAnsi="仿宋_GB2312" w:eastAsia="仿宋_GB2312"/>
          <w:sz w:val="32"/>
          <w:szCs w:val="32"/>
        </w:rPr>
        <w:t>全体党员根据选票内容与要求认真填写。其中</w:t>
      </w:r>
      <w:bookmarkStart w:id="1" w:name="OLE_LINK1"/>
      <w:r>
        <w:rPr>
          <w:rFonts w:ascii="仿宋_GB2312" w:hAnsi="仿宋_GB2312" w:eastAsia="仿宋_GB2312"/>
          <w:sz w:val="32"/>
          <w:szCs w:val="32"/>
        </w:rPr>
        <w:t>支部书记</w:t>
      </w:r>
      <w:bookmarkEnd w:id="1"/>
      <w:r>
        <w:rPr>
          <w:rFonts w:ascii="仿宋_GB2312" w:hAnsi="仿宋_GB2312" w:eastAsia="仿宋_GB2312"/>
          <w:sz w:val="32"/>
          <w:szCs w:val="32"/>
        </w:rPr>
        <w:t>采用无记名等额投票方式，其他委员采用无记名差额投票方式，选出支部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正式委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投票人可以投赞成票，可以投反对票，可以投弃权票。投赞成票的，在候选人姓名上方空格内画“</w:t>
      </w:r>
      <w:r>
        <w:rPr>
          <w:rFonts w:eastAsia="仿宋_GB2312" w:ascii="仿宋_GB2312" w:hAnsi="仿宋_GB2312"/>
          <w:sz w:val="32"/>
          <w:szCs w:val="32"/>
        </w:rPr>
        <w:t>O”</w:t>
      </w:r>
      <w:r>
        <w:rPr>
          <w:rFonts w:ascii="仿宋_GB2312" w:hAnsi="仿宋_GB2312" w:eastAsia="仿宋_GB2312"/>
          <w:sz w:val="32"/>
          <w:szCs w:val="32"/>
        </w:rPr>
        <w:t>；投反对票的，在候选人姓名上方空格内打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；另选他人的，在另选他人空格内写上你要选的那个人的姓名，并在上方空格内画“</w:t>
      </w:r>
      <w:r>
        <w:rPr>
          <w:rFonts w:eastAsia="仿宋_GB2312" w:ascii="仿宋_GB2312" w:hAnsi="仿宋_GB2312"/>
          <w:sz w:val="32"/>
          <w:szCs w:val="32"/>
        </w:rPr>
        <w:t>O”</w:t>
      </w:r>
      <w:r>
        <w:rPr>
          <w:rFonts w:ascii="仿宋_GB2312" w:hAnsi="仿宋_GB2312" w:eastAsia="仿宋_GB2312"/>
          <w:sz w:val="32"/>
          <w:szCs w:val="32"/>
        </w:rPr>
        <w:t>；弃权的不作任何符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每张选票所选的人数，等于或少于应选名额的为有效票，超过应选名额的为废票。选票不按规定填写或模糊无法辨认的作为废票。收回的选票少于或等于发出的选票，选举有效；收回的选票多于发出的选票，选举无效，应重新进行选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候选人获得的赞成票超过实到会有选举权的人数的半数始得当选。如果得票超过半数的人数多于应选名额时，以得票多的当选；如遇票数相等不能确定当选人时，应就票数相等的候选人进行重新投票，得票多的当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候选人获得的赞成票未超过实到会有选举权的人数的半数时，重新进行投票，如出现二次投票赞成票均未超过半数时，不再组织选举，该职位暂空缺，主持人及时向党委汇报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投票结束后，由唱票、计票、监票人员负责统计票数，并将结果向主持人报告，主持人当场宣布投票结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二）新当选的支部书记随即组织召开新一届支委会第一次会议，研究确定新一届支委分工，宣布支委分工情况，支部书记作表态发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三）向院党委呈报选举结果和支委分工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每一名正式党员都有选举权和被选举权。受留党察看处分的党员在留党察看期间没有选举权和被选举权。预备党员没有选举权和被选举权。因故不能出席会议的党员，不能委托他人代为投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选举会场设一个投票箱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十六）本党支部换届选举“公推直选”办法经党员大会通过后生效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委候选人建议人选的请示样式（呈批件格式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××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党支部委员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委员候选人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议人选的请示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??;Times New Roman" w:hAnsi="??;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医院党委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党支部现有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其中预备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根据党章规定和院党委关于党支部换届选举实行“公推直选”的实施方案要求，我支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×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进行公开推荐支委候选人初步人选，在广泛征求多数党员意见的基础上，经本届支委会会议慎重讨论研究，一致同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新一届支部委员候选人建议人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新一届支部书记候选人建议人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妥否，请批示！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4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支部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同意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党支部委员会委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候选人的批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党支部：</w:t>
      </w:r>
    </w:p>
    <w:p>
      <w:pPr>
        <w:pStyle w:val="Normal"/>
        <w:spacing w:lineRule="exact" w:line="620"/>
        <w:ind w:firstLine="784"/>
        <w:rPr/>
      </w:pPr>
      <w:r>
        <w:rPr>
          <w:rFonts w:ascii="仿宋_GB2312" w:hAnsi="仿宋_GB2312" w:eastAsia="仿宋_GB2312"/>
          <w:sz w:val="32"/>
          <w:szCs w:val="32"/>
        </w:rPr>
        <w:t>你支部关于新一届支部委员会委员候选人建议人选的请示收悉。经党委研究，同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为新一届支部委员会委员候选人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为支部书记候选人。请按《中国共产党基层组织选举工作暂行条例》的有关规定，并组织选举。</w:t>
      </w:r>
    </w:p>
    <w:p>
      <w:pPr>
        <w:pStyle w:val="Normal"/>
        <w:spacing w:lineRule="exact" w:line="620"/>
        <w:ind w:left="6289" w:hanging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批复。 </w:t>
      </w:r>
    </w:p>
    <w:p>
      <w:pPr>
        <w:pStyle w:val="Normal"/>
        <w:spacing w:lineRule="exact" w:line="620"/>
        <w:ind w:left="6289" w:hanging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6289" w:hanging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2520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绍兴市中医院院委员会 </w:t>
      </w:r>
    </w:p>
    <w:p>
      <w:pPr>
        <w:pStyle w:val="Normal"/>
        <w:spacing w:lineRule="exact" w:line="620"/>
        <w:ind w:firstLine="4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00"/>
        <w:ind w:firstLine="6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部书记、委员选票样式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党支部委员会委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选    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4480"/>
        <w:rPr/>
      </w:pPr>
      <w:r>
        <w:rPr>
          <w:rFonts w:cs="仿宋_GB2312"/>
        </w:rPr>
        <w:t xml:space="preserve"> </w:t>
      </w:r>
      <w:r>
        <w:rPr/>
        <w:t>　　　　　</w:t>
      </w:r>
      <w:r>
        <w:rPr/>
        <w:t>2017</w:t>
      </w:r>
      <w:r>
        <w:rPr/>
        <w:t>年   月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15"/>
        <w:gridCol w:w="1116"/>
        <w:gridCol w:w="1033"/>
        <w:gridCol w:w="1039"/>
        <w:gridCol w:w="1040"/>
        <w:gridCol w:w="1114"/>
        <w:gridCol w:w="1083"/>
      </w:tblGrid>
      <w:tr>
        <w:trPr>
          <w:trHeight w:val="16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拟任支部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党支部书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另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委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委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委员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另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</w:tr>
      <w:tr>
        <w:trPr>
          <w:trHeight w:val="17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每张选票应选支部书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委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等于或少于应选名额的为有效票，多于应选名额的为废票。同意的在候选人下方空格内划“</w:t>
      </w:r>
      <w:r>
        <w:rPr>
          <w:rFonts w:eastAsia="仿宋_GB2312" w:ascii="仿宋_GB2312" w:hAnsi="仿宋_GB2312"/>
          <w:sz w:val="28"/>
          <w:szCs w:val="28"/>
        </w:rPr>
        <w:t>O”</w:t>
      </w:r>
      <w:r>
        <w:rPr>
          <w:rFonts w:ascii="仿宋_GB2312" w:hAnsi="仿宋_GB2312" w:eastAsia="仿宋_GB2312"/>
          <w:sz w:val="28"/>
          <w:szCs w:val="28"/>
        </w:rPr>
        <w:t>，不同意的打“</w:t>
      </w:r>
      <w:r>
        <w:rPr>
          <w:rFonts w:eastAsia="仿宋_GB2312" w:ascii="仿宋_GB2312" w:hAnsi="仿宋_GB2312"/>
          <w:sz w:val="28"/>
          <w:szCs w:val="28"/>
        </w:rPr>
        <w:t>×”</w:t>
      </w:r>
      <w:r>
        <w:rPr>
          <w:rFonts w:ascii="仿宋_GB2312" w:hAnsi="仿宋_GB2312" w:eastAsia="仿宋_GB2312"/>
          <w:sz w:val="28"/>
          <w:szCs w:val="28"/>
        </w:rPr>
        <w:t>；另选他人的，在另选他人空格内写上另选人的姓名，并在其下方空格内画“</w:t>
      </w:r>
      <w:r>
        <w:rPr>
          <w:rFonts w:eastAsia="仿宋_GB2312" w:ascii="仿宋_GB2312" w:hAnsi="仿宋_GB2312"/>
          <w:sz w:val="28"/>
          <w:szCs w:val="28"/>
        </w:rPr>
        <w:t>O”</w:t>
      </w:r>
      <w:r>
        <w:rPr>
          <w:rFonts w:ascii="仿宋_GB2312" w:hAnsi="仿宋_GB2312" w:eastAsia="仿宋_GB2312"/>
          <w:sz w:val="28"/>
          <w:szCs w:val="28"/>
        </w:rPr>
        <w:t>；弃权的不作任何符号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widowControl/>
        <w:spacing w:lineRule="exact" w:line="500"/>
        <w:ind w:firstLine="6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部选举结果报告表样式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党支部委员会委员选举结果报告表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党委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院党委关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支部换届选举实行“公推直选”的实施方案</w:t>
      </w:r>
      <w:r>
        <w:rPr>
          <w:rFonts w:ascii="仿宋_GB2312" w:hAnsi="仿宋_GB2312" w:eastAsia="仿宋_GB2312"/>
          <w:sz w:val="32"/>
          <w:szCs w:val="32"/>
        </w:rPr>
        <w:t>，我支部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午召开全体党员大会，进行选举工作。本支部应到正式党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，实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。发出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张，收回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张，其中废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张。根据选举得票情况和选举办法规定，选举结果如下：</w:t>
      </w:r>
    </w:p>
    <w:p>
      <w:pPr>
        <w:pStyle w:val="Normal"/>
        <w:spacing w:lineRule="exact" w:line="620"/>
        <w:ind w:left="151"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得赞成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张，当选为支部书记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分别得赞成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张，当选为支部委员；</w:t>
      </w:r>
    </w:p>
    <w:p>
      <w:pPr>
        <w:pStyle w:val="Normal"/>
        <w:spacing w:lineRule="exact" w:line="62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一届支委会第一次会议研究，支委分工如下：</w:t>
      </w:r>
    </w:p>
    <w:p>
      <w:pPr>
        <w:pStyle w:val="Normal"/>
        <w:spacing w:lineRule="exact" w:line="620"/>
        <w:ind w:left="1407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委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5569" w:hanging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pacing w:lineRule="exact" w:line="620"/>
        <w:ind w:firstLine="40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支部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选举工作知识问答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党员大会选举时参加选举的人数应达到多少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共产党基层组织选举工作暂行条例》规定，党的基层组织召开党员大会进行选举时，有选举权的到会人数超过应到会人数的五分之四，会议有效；考虑到基层的实际情况，如果有选举权的到会人数正好为应到会人数的五分之四，可算作会议有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党的基层组织的选举工作能够顺利进行，党员因下列情况不能参加选举的，经报上级党组织同意，并经党员大会通过，可以不计算在应到会人数之内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患有精神病或者其他疾病导致不能表达本人意志的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自费出国半年以上的；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虽未受到留党察看以上党纪处分，但正在服刑的；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年老体弱卧床不起和长期生病生活不能自理的；</w:t>
      </w: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工作调动、下派锻炼、蹲点、外出学习或工作半年以上等，按规定应转走正式组织关系而没有转走的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没有党的正式组织关系的党员能否被提名为委员候选人</w:t>
      </w:r>
      <w:r>
        <w:rPr>
          <w:rFonts w:eastAsia="黑体;SimHei" w:ascii="黑体;SimHei" w:hAnsi="黑体;SimHei"/>
          <w:sz w:val="32"/>
          <w:szCs w:val="32"/>
        </w:rPr>
        <w:t>?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党章规定的精神，只有有正式组织关系并被编入某个党组织的正式党员，在该党组织内才有选举权和被选举权。从外单位转来的正式党员，如果只持有“中国共产党党员证明信”，即临时组织关系，而没有“中国共产党党员组织关系介绍信”，即正式组织关系的，不能被提名为该党组织的委员候选人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党的正式组织关系的临时工、轮换工党员是否可以被提名为委员候选人</w:t>
      </w:r>
      <w:r>
        <w:rPr>
          <w:rFonts w:eastAsia="黑体;SimHei" w:ascii="黑体;SimHei" w:hAnsi="黑体;SimHei"/>
          <w:sz w:val="32"/>
          <w:szCs w:val="32"/>
        </w:rPr>
        <w:t>?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一个党组织内有党的正式组织关系的党员，不论属于哪类用工制，在享有党章赋予的权利方面都是相同的。有正式组织关系的临时工、轮换工中有选举权和被选举权的正式党员，可以被提名为党的委员会委员、纪律检查委员会委员候选人。但是否提名，要尊重多数选举人的意见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离职学习的党员是否可以被提名为委员候选人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职学习的党员，凡党的正式组织关系已经转出原所在党组织的，按照党的组织原则，在原所在党组织内不再享有选举权和被选举权，故不能提名为委员候选人；学习时间不长，按照有关规定党的正式组织关系没有转出原所在党组织的，在原所在党组织进行换届选举时，如符合候选人条件并得到多数选举人同意，可以被提名为委员候选人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在什么情况下选举人可以委托他人代写选票</w:t>
      </w:r>
      <w:r>
        <w:rPr>
          <w:rFonts w:eastAsia="黑体;SimHei" w:ascii="黑体;SimHei" w:hAnsi="黑体;SimHei"/>
          <w:sz w:val="32"/>
          <w:szCs w:val="32"/>
        </w:rPr>
        <w:t>?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党内选举过程中，参加选举的党员、党代表或委员因不识字或其他特殊情况，不能自己填写选票时，可以委托参加会议的其他同志（非候选人）代写选票。被委托人必须按照委托人的意愿填写选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故请假不能参加选举的党员、党代表或委员，应视为缺席，不可以委托他人代为投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委托他人代写选票时，委托人和被委托人应注意什么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他人代写选票时，委托人应按照自己的意愿，向被委托人清楚地表述自己赞成哪些候选人，不赞成哪些候选人，或另选哪些人。被委托人应忠实地按照委托人的意愿填写选票，并应向委托人复述选票上填写的人选。被委托人负有为委托人保守秘密的责任。选票填写完毕后，一般应由委托人亲自将选票投入票箱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召开党员大会（党代表大会）进行选举时，因故未出席会议的党员或代表为什么不能委托他人代为投票</w:t>
      </w:r>
      <w:r>
        <w:rPr>
          <w:rFonts w:eastAsia="黑体;SimHei" w:ascii="黑体;SimHei" w:hAnsi="黑体;SimHei"/>
          <w:sz w:val="32"/>
          <w:szCs w:val="32"/>
        </w:rPr>
        <w:t>?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《中国共产党基层组织选举工作暂行条例》规定，“因故未出席会议的党员或党员代表不能委托他人代为投票。”《中国共产党地方组织选举工作条例》规定，“因故未出席会议的选举人，不能委托他人投票。”作这样的规定，是基于以下考虑：党内选举是党内政治生活中的一件大事。进行选举时，凡有选举权的党员或党代表大会代表或委员会委员都应参加。只有直接参与酝酿提名候选人和投票选举，才能充分表达选举人的意愿，正确行使党章赋予的神圣权利。规定未出席会议的选举人不能委托他人代为投票，也可以防止选举中可能出现的搞亲亲疏疏、团团伙伙一类的不正常现象。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计生委直属机关委员会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exun.com/2012/dbd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8:00Z</dcterms:created>
  <dc:creator>微软用户</dc:creator>
  <dc:description/>
  <cp:keywords/>
  <dc:language>en-US</dc:language>
  <cp:lastModifiedBy>微软用户</cp:lastModifiedBy>
  <cp:lastPrinted>2017-11-02T11:28:00Z</cp:lastPrinted>
  <dcterms:modified xsi:type="dcterms:W3CDTF">2017-11-02T03:30:00Z</dcterms:modified>
  <cp:revision>24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