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pacing w:val="15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5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5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卫科教便函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省医药卫生科技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合同签订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根据《浙江省医药卫生科技计划项目管理暂行办法》、《浙江省卫生计生委办公室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浙江省医药卫生科技计划申报工作的通知》（浙卫办科教发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和《国家卫生计生委科教司关于同意浙江省医药卫生科重大科技计划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立项课题的复函》（国卫科教规划便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号）的要求，现将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浙江省医药卫生科技计划项目项目合同书有关事项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>一、签订对象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列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浙江省医药卫生科技计划的各类项目，包括省部共建项目、学科平台项目、面上项目和技术成果项目，以上所有项目均需完成合同签订和备案，此外，省部共建项目还需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填报《国家卫生和计划生育委员会科研基金课题任务书》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宋体;SimSun" w:hAnsi="宋体;SimSun" w:cs="宋体;SimSun"/>
          <w:b/>
          <w:sz w:val="32"/>
          <w:szCs w:val="32"/>
        </w:rPr>
        <w:t>　二、填报要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合同书签订要求研究目标清晰、考核指标明确、预期成果可实现可考核、经费预算配套合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考核指标要突出临床作用和效果，不以论文作为唯一考核指标，鼓励产出创新技术、临床标准、诊治方案、产品成果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对有省级财政资助的项目，要求单位给予</w:t>
      </w:r>
      <w:r>
        <w:rPr>
          <w:rFonts w:eastAsia="仿宋_GB2312" w:ascii="仿宋_GB2312" w:hAnsi="仿宋_GB2312"/>
          <w:color w:val="FF0000"/>
          <w:sz w:val="32"/>
          <w:szCs w:val="32"/>
        </w:rPr>
        <w:t>1:1</w:t>
      </w:r>
      <w:r>
        <w:rPr>
          <w:rFonts w:ascii="仿宋_GB2312" w:hAnsi="仿宋_GB2312" w:eastAsia="仿宋_GB2312"/>
          <w:color w:val="FF0000"/>
          <w:sz w:val="32"/>
          <w:szCs w:val="32"/>
        </w:rPr>
        <w:t>及以上经费配套，对无省级财政资助的项目，要求单位给予不少于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万元经费配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省部共建重大项目考核指标应与申报指南的要求一致。在填写国家任务书时，主要技术和考核指标与申请书（合同书）一致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签订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合同备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登录“浙江省医药卫生科技项目全程管理系统”，进入“合同管理”模块“新立项合同”状态。状态显示为“需要修改”的项目，根据要求完成合同编辑，项目承担单位及上级主管部门对修改的合同书进行逐级审核，省级审核通过后完成备案。状态显示为“已备案”的项目可直接进行纸质合同打印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课题任务书签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部共建项目负责人完成合同备案后，在“附件上传”中下载《国家卫生和计划生育委员会科研基金课题任务书》模板，填写完成后上传并上报。课题任务书将作为与国家卫生计生委合同签订的依据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其他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省部共建项目要求打印《课题任务书》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经课题承担单位审核盖章后上报，</w:t>
      </w:r>
      <w:r>
        <w:rPr>
          <w:rFonts w:ascii="仿宋_GB2312" w:hAnsi="仿宋_GB2312" w:eastAsia="仿宋_GB2312"/>
          <w:color w:val="FF0000"/>
          <w:sz w:val="32"/>
          <w:szCs w:val="32"/>
        </w:rPr>
        <w:t>其他项目要求在线打印合同书一式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份，经承担单位及上级主管部门审核盖章后上报。所有项目需提供承诺书、医学实验动物、医学伦理、查新报告等附件材料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以上材料统一由主管部门报送省医学科教中心（杭州市庆春路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</w:t>
      </w:r>
      <w:r>
        <w:rPr>
          <w:rFonts w:ascii="仿宋_GB2312" w:hAnsi="仿宋_GB2312" w:eastAsia="仿宋_GB2312"/>
          <w:color w:val="FF0000"/>
          <w:sz w:val="32"/>
          <w:szCs w:val="32"/>
        </w:rPr>
        <w:t>本次合同签订时间为</w:t>
      </w:r>
      <w:r>
        <w:rPr>
          <w:rFonts w:eastAsia="仿宋_GB2312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7</w:t>
      </w:r>
      <w:r>
        <w:rPr>
          <w:rFonts w:ascii="仿宋_GB2312" w:hAnsi="仿宋_GB2312" w:eastAsia="仿宋_GB2312"/>
          <w:color w:val="FF0000"/>
          <w:sz w:val="32"/>
          <w:szCs w:val="32"/>
        </w:rPr>
        <w:t>日—</w:t>
      </w:r>
      <w:r>
        <w:rPr>
          <w:rFonts w:eastAsia="仿宋_GB2312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日，逾期不予受理。　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、联系方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　省卫生计生委科教处： 朱炜，朱斐  </w:t>
      </w:r>
      <w:bookmarkStart w:id="1" w:name="OLE_LINK2"/>
      <w:r>
        <w:rPr>
          <w:rFonts w:eastAsia="仿宋_GB2312" w:ascii="仿宋_GB2312" w:hAnsi="仿宋_GB2312"/>
          <w:sz w:val="32"/>
          <w:szCs w:val="32"/>
        </w:rPr>
        <w:t>0571-</w:t>
      </w:r>
      <w:bookmarkEnd w:id="1"/>
      <w:r>
        <w:rPr>
          <w:rFonts w:eastAsia="仿宋_GB2312" w:ascii="仿宋_GB2312" w:hAnsi="仿宋_GB2312"/>
          <w:sz w:val="32"/>
          <w:szCs w:val="32"/>
        </w:rPr>
        <w:t xml:space="preserve">87709357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省医学科技教育发展中心： 林仁智  </w:t>
      </w:r>
      <w:r>
        <w:rPr>
          <w:rFonts w:eastAsia="仿宋_GB2312" w:ascii="仿宋_GB2312" w:hAnsi="仿宋_GB2312"/>
          <w:sz w:val="32"/>
          <w:szCs w:val="32"/>
        </w:rPr>
        <w:t>0571-8770911</w:t>
      </w:r>
      <w:r>
        <w:rPr>
          <w:rFonts w:eastAsia="仿宋_GB2312" w:ascii="仿宋_GB2312" w:hAnsi="仿宋_GB2312"/>
          <w:color w:val="FF0000"/>
          <w:sz w:val="32"/>
          <w:szCs w:val="32"/>
        </w:rPr>
        <w:t>(2)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国家卫生计生委科教司关于同意浙江省医药卫生重大科技计划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立项课题的复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国家卫生和计划生育委员会科研基金课题任务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卫生计生委科教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系统</cp:lastModifiedBy>
  <cp:lastPrinted>2017-10-16T10:12:00Z</cp:lastPrinted>
  <dcterms:modified xsi:type="dcterms:W3CDTF">2017-11-08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