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中药注射剂（包括我院拟定的中药提取物注射剂）</w:t>
      </w:r>
      <w:r>
        <w:rPr>
          <w:color w:val="000000"/>
          <w:sz w:val="28"/>
          <w:szCs w:val="28"/>
        </w:rPr>
        <w:t>的合理使用，主要包括</w:t>
      </w:r>
      <w:r>
        <w:rPr>
          <w:color w:val="000000"/>
          <w:sz w:val="28"/>
          <w:szCs w:val="28"/>
        </w:rPr>
        <w:t>其适应症、使用时间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03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相关主题样本：</w:t>
      </w:r>
      <w:r>
        <w:rPr>
          <w:color w:val="000000"/>
          <w:sz w:val="30"/>
          <w:szCs w:val="30"/>
        </w:rPr>
        <w:t>134</w:t>
      </w:r>
      <w:r>
        <w:rPr>
          <w:color w:val="000000"/>
          <w:sz w:val="30"/>
          <w:szCs w:val="30"/>
        </w:rPr>
        <w:t>份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56"/>
        <w:gridCol w:w="954"/>
        <w:gridCol w:w="1363"/>
        <w:gridCol w:w="789"/>
        <w:gridCol w:w="1258"/>
      </w:tblGrid>
      <w:tr>
        <w:trPr>
          <w:trHeight w:val="1048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病区诊疗组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量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主题样本数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率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区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组（丁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区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组（郑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区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组（林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区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组（吴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区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组（陈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区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组（胡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区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组（沈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13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.67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区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组（韦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区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color w:val="000000"/>
                <w:sz w:val="32"/>
                <w:szCs w:val="32"/>
              </w:rPr>
              <w:t>组（王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区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color w:val="000000"/>
                <w:sz w:val="32"/>
                <w:szCs w:val="32"/>
              </w:rPr>
              <w:t>组（章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七区肿瘤组（董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七区消化组（黎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.54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.5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八区神内组（孙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.85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八区神内组（朱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.27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十一区内分泌组（章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.89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十一区肾内组（富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十一区康复组（姒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33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十四区心内组（刘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.67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十四区呼吸组（李）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.33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.25%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.27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月十二、十三病区运行病历检查在三合理联合检查中反馈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在这次检查中，中药注射剂在临床使用较以前检查有所好转，骨科使用中药注射剂病历明显减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存在问题：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（及中药提取物）注射液的不合理使用：</w:t>
      </w:r>
    </w:p>
    <w:p>
      <w:pPr>
        <w:pStyle w:val="Normal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药注射剂不良反应发生率高，需选择合适溶媒，严格遵守适应症，用法用量。</w:t>
      </w:r>
    </w:p>
    <w:p>
      <w:pPr>
        <w:pStyle w:val="Normal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血栓通注射液曾因不合理使用而暂停使用三个月，在开放使用后发现仍有无指征使用情况，希望临床引起注意；另外，对于冠心病史患者，如情况稳定，无临床症状、检查支持，无明显高危刺激因素，不建议使用扩张心脑血管类中药注射剂。</w:t>
      </w:r>
    </w:p>
    <w:p>
      <w:pPr>
        <w:pStyle w:val="Normal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雾化制剂由于其直接作用于靶器官，效果明显，不良反应少而广泛使用，但是其对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，粒子大小，肺部沉积率等要求较高；喘可治注射液为中药注射剂，其对气道刺激性，颗粒在肺部的吸收均无相关研究，其疗效无权威文献推荐；且该用法属于超说明用药，容易产生纠纷，不建议临床雾化使用。</w:t>
      </w:r>
    </w:p>
    <w:p>
      <w:pPr>
        <w:pStyle w:val="Normal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苦碟子注射液适用于瘀血闭阻的胸痹，冠心病、心绞痛、脑梗塞等疾病见上述病状者。不建议用于高血压，一过性脑缺血，有心脑血管疾病史而当前无症状的患者。建议小剂量起始用药，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岁以上患者日剂量不得超过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。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7"/>
        <w:gridCol w:w="3386"/>
        <w:gridCol w:w="2644"/>
      </w:tblGrid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16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栓通注射液无使用指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9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栓通注射液无使用指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6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栓通注射液无使用指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11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喘可治注射液雾化使用，给药途径不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云辉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22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苦碟子注射液无使用指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龙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在接下来的运行病历点评中，根据《绍兴市卫生计生委关于做好医疗机构重点监控药品管理工作的通知》文件精神，结合我院实际，以《医院重点监控药品目录》（详见内网）中的药品为主题进行点评并落实考核制度，相关点评要点及说明书分析已在内网公示，希望临床予以重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7-11-14T00:03:00Z</dcterms:modified>
  <cp:revision>10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