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ind w:firstLine="20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前列地尔注射使用注意事项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近几轮合理用药点评，发现我院临床科室使用前列地尔存在使用指征不符、给药方式不合理等问题，现将其使用注意事项摘要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品主要成份为前列腺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脂微球为药物载体的静脉注射用前列地尔制剂，由于脂微球的包裹，前列地尔不易失活，减少血管刺激，且具有易于分布到受损血管部位的靶向特性，从而发挥本品的扩张血管、抑制血小板聚集的作用。另外，本品还具有稳定肝细胞膜及改善肝功能的作用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适应症：</w:t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治疗慢性动脉闭塞症（血栓闭塞性脉管炎、闭塞性动脉硬化症等）引起的四肢溃疡及微小血管循环障碍引起的四肢静息疼痛，改善心脑血管微循环障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脏器移植术后抗栓治疗，用以抑制移植后血管内的血栓形成。</w:t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动脉导管依赖性先天性心脏病，用以缓解低氧血症，保持导管血流以等待时机手术治疗。</w:t>
            </w:r>
          </w:p>
          <w:p>
            <w:pPr>
              <w:pStyle w:val="Normal"/>
              <w:widowControl/>
              <w:spacing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用于慢性肝炎的辅助治疗。</w:t>
            </w:r>
          </w:p>
          <w:p>
            <w:pPr>
              <w:pStyle w:val="Normal"/>
              <w:widowControl/>
              <w:spacing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用量：成人一日一次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-2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前列地尔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μ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生理盐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葡萄糖）缓慢静注，或直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入小壶</w:t>
            </w:r>
            <w:r>
              <w:rPr>
                <w:rFonts w:ascii="宋体;SimSun" w:hAnsi="宋体;SimSun" w:cs="宋体;SimSun"/>
                <w:kern w:val="0"/>
                <w:sz w:val="24"/>
              </w:rPr>
              <w:t>缓慢静脉滴注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h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>给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良反应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休克：偶见休克。要注意观察，发现异常现象时，立刻停药，采取适当的措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注射部位：有时出现血管疼、血管炎、发红、偶见发硬、瘙痒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循环系统：有时出现加重心衰、肺水肿、胸部发紧感、血压下降等症状，一旦出现立即停药。另外，有时脸面潮红、心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消化系统：有时出现腹泻、腹胀、不愉快感，偶见腹痛、食欲不振、呕吐、便秘、转氨酶升高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精神和神经系统：有时头晕、头痛、发热、疲劳感，偶见发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血液系统：偶见嗜酸细胞增多、白细胞减少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：偶见视力下降、口腔肿胀感、脱发、四肢疼痛、浮肿、荨麻疹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院尚无前列地尔输液不良反应上报（不上报不表示没有），亦无前列地尔微泵输注及静脉注射使用病例进行对比，无法从临床使用上对两种给药方式发生不良反应率进行比较。但是从药物制剂以及说明书要求的角度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建议前列地尔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/250mlN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及其它溶媒中进行滴注给药。理由如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前列地尔为脂微球包裹制剂，其在热力学上属于不稳定体系，有研究表明在体积比大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倍时，其泄露率明显增加；在大量溶媒，且长时间滴注中，前列地尔容易从包裹物中渗出，降低药效，增加血管刺激等不良反应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尽管说明书未对成人给药速度有所规定，药物迅速在靶器官达到有效溶度并且释放对治疗效果至关重要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结合实际操作，如果大输液滴注，前列地尔从配置到输入体内时间很容易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h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时间越长，泄漏率越高。</w:t>
            </w:r>
          </w:p>
          <w:p>
            <w:pPr>
              <w:pStyle w:val="Normal"/>
              <w:widowControl/>
              <w:ind w:left="479" w:hanging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述患者慎用本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衰（心功能不全）患者，有报告可加重心功能不全的倾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光眼或眼压亢进的患者，有报告可使眼压增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kern w:val="0"/>
                <w:sz w:val="24"/>
              </w:rPr>
              <w:t>既往有胃溃疡合并症的患者，有报告可使胃出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4)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质性肺炎患者，有报告可使病情恶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于治疗慢性动脉闭塞症、微小血管循环障碍的患者。由于本药的治疗是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对症治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停止给药后，有再复发的可能性。对症治疗药物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建议预防给药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给药时注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出现不良反应时，应采取变更给药速度、停止给药等适当措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本制剂与输液混合后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使用。残液不能再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能使用冻结的药品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本品要通过医生的处方和遵医嘱使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小儿先天性心脏病患者用药，推荐静脉输注速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ng/kg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物相互作用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避免与血浆增溶剂（右旋糖苷、明胶制剂等）混合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前列地尔与非甾体类抗炎药具有药理性拮抗作用，应避免合用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代动力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[3H]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记的本品静脉给予大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后组织内前列地尔含量最高，以后缓慢下降至消失。前列地尔主要分布在肾、肝、肺组织中，在中枢神经系统、眼球和睾丸内含量最低。本品主要与血浆蛋白结合，在血中代谢较快，其代谢产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氢</w:t>
            </w:r>
            <w:r>
              <w:rPr>
                <w:rFonts w:cs="宋体;SimSun" w:ascii="宋体;SimSun" w:hAnsi="宋体;SimSun"/>
                <w:kern w:val="0"/>
                <w:sz w:val="24"/>
              </w:rPr>
              <w:t>-15-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  <w:r>
              <w:rPr>
                <w:rFonts w:cs="宋体;SimSun" w:ascii="宋体;SimSun" w:hAnsi="宋体;SimSun"/>
                <w:kern w:val="0"/>
                <w:sz w:val="24"/>
              </w:rPr>
              <w:t>-PGE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主要通过肾脏排泄。给药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尿中排泄大约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余经粪便排泄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【贮藏】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存，避免冻结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临床药学室</w:t>
      </w:r>
    </w:p>
    <w:p>
      <w:pPr>
        <w:pStyle w:val="Normal"/>
        <w:ind w:firstLine="6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-11-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1:00Z</dcterms:created>
  <dc:creator>微软用户</dc:creator>
  <dc:description/>
  <cp:keywords/>
  <dc:language>en-US</dc:language>
  <cp:lastModifiedBy>微软用户</cp:lastModifiedBy>
  <dcterms:modified xsi:type="dcterms:W3CDTF">2017-11-16T09:06:00Z</dcterms:modified>
  <cp:revision>9</cp:revision>
  <dc:subject/>
  <dc:title/>
</cp:coreProperties>
</file>