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spacing w:lineRule="auto" w:line="360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护理人员说课比赛评分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938"/>
        <w:gridCol w:w="1110"/>
        <w:gridCol w:w="918"/>
        <w:gridCol w:w="658"/>
      </w:tblGrid>
      <w:tr>
        <w:trPr>
          <w:trHeight w:val="59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1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21"/>
              </w:rPr>
              <w:t>评分指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判依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92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说内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娴熟驾驭教学内容，合理整合课程学习资源，准确梳理重点、难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体现专科发展的新思路、新成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说教法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明确阐述本课教学过程中主要的教学方法和教学手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教法创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学法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教学内容和学生特性阐述学习方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提高学生的学习兴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解相关操作技能或知识要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教学过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结构完整、层次清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策略与方法有利于教学重点，难点的把握，给予学生思考、联想、创新的启迪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教学反馈环节的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件制作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、图片无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制作精美、简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表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表端庄、姿势得体、语言表述清晰、简练、富有逻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目光对视和课堂互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教学设计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计科学合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时间控制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控制较好，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Cs/>
          <w:sz w:val="28"/>
        </w:rPr>
      </w:pPr>
      <w:r>
        <w:rPr>
          <w:bCs/>
          <w:sz w:val="28"/>
          <w:szCs w:val="28"/>
        </w:rPr>
        <w:t>参赛科室：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参赛人员：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参赛编号：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评委：</w:t>
      </w: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日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50:00Z</dcterms:created>
  <dc:creator>微软用户</dc:creator>
  <dc:description/>
  <cp:keywords/>
  <dc:language>en-US</dc:language>
  <cp:lastModifiedBy>微软用户</cp:lastModifiedBy>
  <dcterms:modified xsi:type="dcterms:W3CDTF">2017-11-17T00:53:00Z</dcterms:modified>
  <cp:revision>1</cp:revision>
  <dc:subject/>
  <dc:title>附件2</dc:title>
</cp:coreProperties>
</file>