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华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招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学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6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爱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夏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8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永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9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小关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8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7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结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简单</w:t>
            </w:r>
            <w:r>
              <w:rPr/>
              <w:t>-0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保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3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美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2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东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5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 </w:t>
            </w:r>
            <w:r>
              <w:rPr/>
              <w:t>.19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庆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6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阿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张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尧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7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6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园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8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厚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5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锦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阿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老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4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爱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5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美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4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兆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阿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8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丽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07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招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连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5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宝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10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65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9:00Z</dcterms:created>
  <dc:creator>微软系统</dc:creator>
  <dc:description/>
  <cp:keywords/>
  <dc:language>en-US</dc:language>
  <cp:lastModifiedBy>微软用户</cp:lastModifiedBy>
  <dcterms:modified xsi:type="dcterms:W3CDTF">2017-11-17T07:29:00Z</dcterms:modified>
  <cp:revision>2</cp:revision>
  <dc:subject/>
  <dc:title>绍兴市中医院用血管理量化考核表        2017年10月</dc:title>
</cp:coreProperties>
</file>