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调整医院各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管理组织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因医院人事调整，根据工作需要，经党政联席会议讨论，决定对医院各类管理组织进行相应调整，原绍市中医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文同时作废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绍兴市中医院各类管理组织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黑体;SimHei"/>
          <w:color w:val="000000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一、医疗质量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主  任：毛小明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官莉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倪晓红  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柳  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文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芬琴  郦尧旺 李  萍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胡关彪  凌义龙  丁  泳  张建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潘利平  张锦华  姒学东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  灏  徐  菁  沈建成  娄坚江  蒋廷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  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董  军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劲柏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邵静松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学术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主  任：毛小明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主任：倪晓红  官莉莉  沈钦荣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沈文生  邵静松  何芬琴  孙亚玲  胡关彪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凌义龙  丁  泳  张建宇  潘利平  张锦华  姒学东  沈  灏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徐  菁  沈建成  蒋廷宠  黄伟刚  王  宁  董  军  陈劲柏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  书：陈晓文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医疗安全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毛小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官莉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倪晓红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沈文生  邵静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郦尧旺  胡关彪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丁积勇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景成伟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凌义龙  王晋钟  丁  泳  章联欢  张建宇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刘兆龙  潘利平  张锦华  沈  灏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沈建成  蒋廷宠  黄伟刚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董  军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劲柏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金晓红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徐枫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四、资深专家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主  </w:t>
      </w:r>
      <w:r>
        <w:rPr>
          <w:rFonts w:ascii="仿宋_GB2312" w:hAnsi="仿宋_GB2312" w:cs="仿宋_GB2312" w:eastAsia="仿宋_GB2312"/>
          <w:vanish/>
          <w:color w:val="000000"/>
          <w:sz w:val="32"/>
          <w:szCs w:val="32"/>
          <w:lang w:val="zh-CN"/>
        </w:rPr>
        <w:t>议</w:t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t xml:space="preserve">h                                                        </w:t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zh-CN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  <w:color w:val="000000"/>
          <w:lang w:val="zh-CN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任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文生  邵静松  何芬琴  郦尧旺  胡关彪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凌义龙  丁  泳  张建宇  张锦华  潘利平  沈  灏  徐  菁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董  军  沈建成  周幼文  陈劲柏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、医学伦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主  任：倪晓红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陈晓文  沈文生  何芬琴  胡关彪  张建宇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潘利平  沈建成  董  军  张德江（律师）  娄华鑫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  书：李秋萍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、病案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邵静松  沈文生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沈文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丁积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胡关彪  景成伟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凌义龙  王晋钟  丁  泳  潘利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章联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张建宇  刘兆龙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瑛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医学科研诚信管理委员会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倪晓红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陈晓文</w:t>
      </w:r>
    </w:p>
    <w:p>
      <w:pPr>
        <w:pStyle w:val="Normal"/>
        <w:autoSpaceDE w:val="false"/>
        <w:snapToGrid w:val="false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沈小萍  柳  佳  魏剑锋  沈文生  何芬琴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静松  孙亚玲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李秋萍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八、临床路径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邵静松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沈文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何芬琴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陶建儿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胡关彪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成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晋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丁  泳  张建宇  章联欢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 xml:space="preserve">刘兆龙  </w:t>
      </w:r>
      <w:r>
        <w:rPr>
          <w:rFonts w:ascii="仿宋_GB2312" w:hAnsi="仿宋_GB2312" w:eastAsia="仿宋_GB2312"/>
          <w:color w:val="000000"/>
          <w:sz w:val="32"/>
          <w:szCs w:val="32"/>
        </w:rPr>
        <w:t>董  军  陈劲柏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  书：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俞建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医院不良事件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毛小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史水红  倪晓红  官莉莉  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柳  佳  魏剑锋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文生  邵静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何芬琴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郦尧旺  </w:t>
      </w:r>
      <w:r>
        <w:rPr>
          <w:rFonts w:ascii="仿宋_GB2312" w:hAnsi="仿宋_GB2312" w:cs="仿宋_GB2312" w:eastAsia="仿宋_GB2312"/>
          <w:sz w:val="32"/>
          <w:szCs w:val="32"/>
        </w:rPr>
        <w:t>孙亚玲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黄小琴  王伟云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海青  王鑫卫  </w:t>
      </w:r>
      <w:r>
        <w:rPr>
          <w:rFonts w:ascii="仿宋_GB2312" w:hAnsi="仿宋_GB2312" w:cs="仿宋_GB2312" w:eastAsia="仿宋_GB2312"/>
          <w:sz w:val="32"/>
          <w:szCs w:val="32"/>
        </w:rPr>
        <w:t>王月中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董  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徐 枫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sz w:val="32"/>
          <w:szCs w:val="32"/>
          <w:lang w:val="zh-CN"/>
        </w:rPr>
        <w:t>（一）医疗不良事件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徐  枫</w:t>
      </w:r>
      <w:r>
        <w:rPr>
          <w:rFonts w:ascii="仿宋_GB2312" w:hAnsi="仿宋_GB2312" w:eastAsia="仿宋_GB2312"/>
          <w:sz w:val="32"/>
          <w:szCs w:val="32"/>
        </w:rPr>
        <w:t xml:space="preserve">  沈文生  邵静松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丁积勇  胡关彪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景成伟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凌义龙  王晋钟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丁  泳  章联欢  朱大明  张建宇  刘兆龙  张锦华  潘利平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徐  菁  任珏萍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姒学东  俞竹青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  燕  沈  灏  蒋</w:t>
      </w:r>
      <w:r>
        <w:rPr>
          <w:rFonts w:ascii="仿宋_GB2312" w:hAnsi="仿宋_GB2312" w:cs="仿宋_GB2312" w:eastAsia="仿宋_GB2312"/>
          <w:sz w:val="32"/>
          <w:szCs w:val="32"/>
        </w:rPr>
        <w:t>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宠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黄伟刚  沈建成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护理不良事件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何芬琴  周幼文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诸薇薇  黄月娟  丁燕琴  俞利琴  蔡亚兰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  瑜  马  靖  谢红娣  林  红  黄燕萍  孔  琦  张丽芳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红君  陈府芳  殷素萍  樊慧芳  何月利  蔡晓霞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药品不良事件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药品不良事件监测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   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董   军  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   员：沈文生  邵静松   陈劲柏  丁积勇  丁  泳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宇  刘兆龙   张锦华   徐  菁    郦尧旺   徐  枫  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职药品不良反应报告监测员    周洁芳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制剂不良反应报告监测员    丁关生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药品不良事件监测网络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组  长：沈文生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临床、医技科室主任、护士长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医疗器械不良事件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疗器械不良事件监测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王鑫卫  王月中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沈文生  何芬琴  郦尧旺  胡关彪  张锦华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潘利平  富琳岩  殷素萍  樊慧芳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疗器械不良事件监测网络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组  长：王鑫卫 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各临床、医技科室主任、护士长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润哲（专职医疗器械不良事件报告监测员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后勤不良事件管理小组名单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史水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陈  雄  徐  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成  员：王祖高  王德生  王长鑫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、护理质量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主任：何芬琴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幼文  黄月娟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诸薇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燕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林  红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  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孔  琦  张丽芳  俞利琴  蔡亚兰  单红君  谢红娣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府芳  樊慧芳  何月利  丁燕琴  殷素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马  靖  蔡晓霞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利敏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一、医院感染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毛小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郦尧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文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何芬琴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  胡关彪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凌义龙  张建宇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潘利平  富琳岩  应丽珍  沈建成  樊慧芳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何月利  殷素萍  丁燕琴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二、药事管理与药物治疗学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任：毛小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：倪晓红  官莉莉  陈劲柏  董  军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沈文生  邵静松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郦尧旺  徐洪锋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三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输血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主任：娄坚江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沈文生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邵静松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  郦尧旺  胡关彪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丁积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凌义龙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丁  泳  张建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刘兆龙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潘利平  富琳岩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张锦华  沈建成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志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十四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放射防护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陈海青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蒋廷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郦尧旺  王鑫卫  陈  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、生物安全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郦尧旺  沈文生  何芬琴  徐  华  陈  雄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鑫卫  沈建成  王  宁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秘  书：沈建成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六、资产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sz w:val="32"/>
          <w:szCs w:val="32"/>
          <w:lang w:val="zh-CN"/>
        </w:rPr>
        <w:t>副主任：陈  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柳  佳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文生  何芬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魏建</w:t>
      </w:r>
      <w:r>
        <w:rPr>
          <w:rFonts w:ascii="仿宋_GB2312" w:hAnsi="仿宋_GB2312" w:cs="仿宋_GB2312" w:eastAsia="仿宋_GB2312"/>
          <w:sz w:val="32"/>
          <w:szCs w:val="32"/>
        </w:rPr>
        <w:t xml:space="preserve">锋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月中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鑫卫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陶建儿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  金雅芬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沈金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七、二次供水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史水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陈  雄  郦尧旺  陈海清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十八、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设备</w:t>
      </w:r>
      <w:r>
        <w:rPr>
          <w:rFonts w:ascii="黑体;SimHei" w:hAnsi="黑体;SimHei" w:cs="黑体;SimHei" w:eastAsia="黑体;SimHei"/>
          <w:sz w:val="32"/>
          <w:szCs w:val="32"/>
        </w:rPr>
        <w:t>材料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史水红  倪晓红  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王月中  王鑫卫  魏剑锋  沈文生  何芬琴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郦尧旺  陈晓文  孙亚玲  王伟云  陈  雄  陶建儿  </w:t>
      </w:r>
      <w:r>
        <w:rPr>
          <w:rFonts w:ascii="仿宋_GB2312" w:hAnsi="仿宋_GB2312" w:cs="仿宋_GB2312" w:eastAsia="仿宋_GB2312"/>
          <w:sz w:val="32"/>
          <w:szCs w:val="32"/>
        </w:rPr>
        <w:t>沈建成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</w:rPr>
        <w:t>十九、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医疗器械临床使用安全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王月中  沈文生  何芬琴  郦尧旺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丁积勇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景成伟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建宇  潘利平  富琳岩  沈建成  蒋廷宠  黄伟刚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殷素萍  何月利  丁燕琴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王鑫卫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十、招标采购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主  任：周忠东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王月中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柳  佳  魏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孙亚玲  何芬琴  王鑫卫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  陶建儿  陈  雄  徐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陈劲柏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十一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综合治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任：张建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史水红  倪晓红  官莉莉  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</w:t>
      </w:r>
      <w:r>
        <w:rPr>
          <w:rFonts w:ascii="宋体;SimSun" w:hAnsi="宋体;SimSun" w:cs="宋体;SimSun" w:eastAsia="仿宋_GB2312"/>
          <w:color w:val="000000"/>
          <w:sz w:val="32"/>
          <w:szCs w:val="32"/>
          <w:lang w:val="zh-CN"/>
        </w:rPr>
        <w:t> 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员：柳  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魏剑锋  黄小琴  沈文生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邵静松  徐  枫  陶建儿  李  萍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芬琴</w:t>
      </w:r>
      <w:r>
        <w:rPr>
          <w:rFonts w:ascii="宋体;SimSun" w:hAnsi="宋体;SimSun" w:cs="宋体;SimSun" w:eastAsia="仿宋_GB2312"/>
          <w:color w:val="000000"/>
          <w:sz w:val="32"/>
          <w:szCs w:val="32"/>
          <w:lang w:val="zh-CN"/>
        </w:rPr>
        <w:t> 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  陈  雄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华</w:t>
      </w:r>
      <w:r>
        <w:rPr>
          <w:rFonts w:ascii="宋体;SimSun" w:hAnsi="宋体;SimSun" w:cs="宋体;SimSun" w:eastAsia="仿宋_GB2312"/>
          <w:color w:val="000000"/>
          <w:sz w:val="32"/>
          <w:szCs w:val="32"/>
          <w:lang w:val="zh-CN"/>
        </w:rPr>
        <w:t>  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十二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安全生产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主 </w:t>
      </w:r>
      <w:r>
        <w:rPr>
          <w:rFonts w:ascii="宋体;SimSun" w:hAnsi="宋体;SimSun" w:cs="宋体;SimSun" w:eastAsia="仿宋_GB2312"/>
          <w:color w:val="000000"/>
          <w:sz w:val="32"/>
          <w:szCs w:val="32"/>
          <w:lang w:val="zh-CN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任：毛小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张建荣  史水红  倪晓红  官莉莉  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柳  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魏剑锋  沈文生  邵静松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徐  枫  陶建儿  李  萍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芬琴</w:t>
      </w:r>
      <w:r>
        <w:rPr>
          <w:rFonts w:ascii="宋体;SimSun" w:hAnsi="宋体;SimSun" w:cs="宋体;SimSun" w:eastAsia="仿宋_GB2312"/>
          <w:color w:val="000000"/>
          <w:sz w:val="32"/>
          <w:szCs w:val="32"/>
          <w:lang w:val="zh-CN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郦尧旺  陈海青  王月中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鑫卫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孙亚玲</w:t>
      </w:r>
      <w:r>
        <w:rPr>
          <w:rFonts w:ascii="宋体;SimSun" w:hAnsi="宋体;SimSun" w:cs="宋体;SimSun" w:eastAsia="仿宋_GB2312"/>
          <w:color w:val="000000"/>
          <w:sz w:val="32"/>
          <w:szCs w:val="32"/>
          <w:lang w:val="zh-CN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陈  雄  徐  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十三、</w:t>
      </w: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膳食管理委员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陈  雄  何芬琴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郦尧旺  孙亚玲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伟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陈海青  金雅芬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膳食科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丁燕琴  谢红娣  邵静松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十四、</w:t>
      </w: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爱国卫生运动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主任：陈  雄  何芬琴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李  萍  郦尧旺  陈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幼文  凌  红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月娟  膳食科长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沈金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十五、医疗急救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沈文生  何芬琴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邵静松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  萍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胡关彪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凌义龙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丁  泳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张建宇  刘兆龙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潘利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锦华  徐  菁  娄坚江  陈劲柏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蔡晓霞  殷素萍  何月利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十六、住院医师规范化培训基地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晓文  柳  佳  黄小琴  沈文生  邵静松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陶建儿  孙亚玲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雄  徐  华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十七、医学教学工作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陈晓文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柳  佳  沈小萍  黄小琴  沈文生  </w:t>
      </w:r>
      <w:r>
        <w:rPr>
          <w:rFonts w:ascii="仿宋_GB2312" w:hAnsi="仿宋_GB2312" w:eastAsia="仿宋_GB2312"/>
          <w:color w:val="000000"/>
          <w:sz w:val="32"/>
          <w:szCs w:val="32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  孙亚玲  陈  雄  徐  华  俞杏娟  李秋萍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二十八、医疗废物管理工作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郦尧旺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陈  雄  陈海青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文生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何芬琴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  萍  徐  华  王月中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周幼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凌  红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十九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公共卫生管理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组  长：周忠东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陈海青  沈文生  邵静松  何芬琴  陈晓文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郦尧旺  俞科岚  陈  雄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十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传染病防治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毛小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组长：官莉莉  周忠东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文生  陈海青  邵静松  何芬琴  郦尧旺 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刘兆龙  张锦华  潘利平  徐  菁  沈建成  蒋廷宠  黄伟刚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  雄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十一、反腐倡廉惩防体系建设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张建荣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史水红  倪晓红  官莉莉  周忠东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魏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沈小萍  柳  佳  黄小琴  孙亚玲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文生  何芬琴  陶建儿  王鑫卫  王月中  陈  雄  郑仁来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邵静松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下设办公室，魏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兼任办公室主任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三十二、预约挂号工作领导小组  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李  萍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陶建儿  俞杏娟  沈文生  柳  佳  沈小萍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芬琴  孙亚玲  陈  越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十三、医疗服务阳光用药工程活动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张建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组长：倪晓红  官莉莉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魏剑锋  何芬琴  沈小萍  沈文生  邵静松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陶建儿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幼文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孙亚玲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下设用药监控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陈劲柏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郦尧旺  董  军  徐洪锋  周洁芳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三十四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中医药文化建设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沈钦荣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小萍  柳  佳  黄小琴  沈文生  何芬琴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晓文  陶建儿  陈  雄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丁  泳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  灏  王根荣  常  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十五、普法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沈小萍  魏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柳  佳  黄小琴  沈文生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  徐  枫  郦尧旺  陈海青  王伟云  孙亚玲  徐  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下设办公室，沈小萍兼任办公室主任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六、党务公开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建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史水红  倪晓红  周忠东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沈小萍  何芬琴  郑仁来  邵静松  魏剑锋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沈小萍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马文杰  金  斌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十七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、院务公开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史水红  倪晓红  官莉莉  周忠东  沈钦荣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柳  佳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魏剑锋  黄小琴  沈文生    陈晓文  王月中  王鑫卫  孙亚玲   王伟云  陈 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领导小组下设办公室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柳  佳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俞杏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苏琴  马文杰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三十八、院务公开监督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倪晓红  官莉莉  周忠东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魏剑锋  何芬琴  沈小萍  </w:t>
      </w:r>
      <w:r>
        <w:rPr>
          <w:rFonts w:ascii="仿宋_GB2312" w:hAnsi="仿宋_GB2312" w:eastAsia="仿宋_GB2312"/>
          <w:color w:val="000000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陈劲柏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 雄  王月中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三十九、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档案管理、鉴定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柳  佳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小萍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魏剑锋  黄小琴  沈文生  邵静松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晓文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陶建儿  </w:t>
      </w:r>
      <w:r>
        <w:rPr>
          <w:rFonts w:ascii="仿宋_GB2312" w:hAnsi="仿宋_GB2312" w:eastAsia="仿宋_GB2312"/>
          <w:color w:val="000000"/>
          <w:sz w:val="32"/>
          <w:szCs w:val="32"/>
        </w:rPr>
        <w:t>何芬琴</w:t>
      </w: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月中  王鑫卫  孙亚玲  陈  雄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四十、无偿献血工作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柳  佳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小萍  黄小琴  沈文生  陈晓文  </w:t>
      </w:r>
      <w:r>
        <w:rPr>
          <w:rFonts w:ascii="仿宋_GB2312" w:hAnsi="仿宋_GB2312" w:eastAsia="仿宋_GB2312"/>
          <w:color w:val="000000"/>
          <w:sz w:val="32"/>
          <w:szCs w:val="32"/>
        </w:rPr>
        <w:t>何芬琴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雄  徐  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四十一、岗位设置和岗位聘用工作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毛小明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张建荣  史水红  倪晓红  官莉莉  周忠东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黄小琴  柳  佳  沈小萍  魏剑锋  沈文生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晓文  何芬琴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二、成本核算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孙亚玲 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陈  越  黄小琴  沈文生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何芬琴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陶建儿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  雄  王月中  王鑫卫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三、绩效考核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毛小明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建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史水红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孙亚玲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柳  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  越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沈文生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黄小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魏剑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十四、公款竞争性存放工作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：史水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员：孙亚玲  柳  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魏剑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王月中  陈  越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 xml:space="preserve">四十五、基建领导小组  </w:t>
      </w: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 xml:space="preserve">          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毛小明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史水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建荣  倪晓红  官莉莉  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  雄  沈小萍  柳  佳  何芬琴  魏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锋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文生  陶建儿  王鑫卫  王月中  孙亚玲  陈  越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领导小组下设基建办公室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  雄  陶建儿  王鑫卫  王月中  孙亚玲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越  金雅芬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六、信息化建设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陶建儿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柳  佳  沈小萍  </w:t>
      </w:r>
      <w:r>
        <w:rPr>
          <w:rFonts w:ascii="仿宋_GB2312" w:hAnsi="仿宋_GB2312" w:eastAsia="仿宋_GB2312"/>
          <w:color w:val="000000"/>
          <w:sz w:val="32"/>
          <w:szCs w:val="32"/>
        </w:rPr>
        <w:t>沈文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邵静松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  李  萍  王鑫卫  孙亚玲  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雄  俞杏娟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七、信息管理应急领导小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陶建儿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柳  佳  </w:t>
      </w:r>
      <w:r>
        <w:rPr>
          <w:rFonts w:ascii="仿宋_GB2312" w:hAnsi="仿宋_GB2312" w:eastAsia="仿宋_GB2312"/>
          <w:color w:val="000000"/>
          <w:sz w:val="32"/>
          <w:szCs w:val="32"/>
        </w:rPr>
        <w:t>沈文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何芬琴  李  萍  孙亚玲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俞杏娟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锦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劲柏  徐洪锋  徐  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八、信息安全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陶建儿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柳  佳  沈文生  何芬琴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李  萍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鑫卫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孙亚玲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  雄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杏娟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四十九、网络舆情处置工作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史水红  倪晓红  官莉莉  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柳  佳  何芬琴  沈小萍  魏剑锋  沈文生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陶建儿  李  萍  郦尧旺  王鑫卫  孙亚玲  王伟云  陈  雄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徐  华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秘  书：徐枫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十、人口与计划生育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毛小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史水红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陈海青  柳  佳  沈小萍  黄小琴  </w:t>
      </w:r>
      <w:r>
        <w:rPr>
          <w:rFonts w:ascii="仿宋_GB2312" w:hAnsi="仿宋_GB2312" w:eastAsia="仿宋_GB2312"/>
          <w:color w:val="000000"/>
          <w:sz w:val="32"/>
          <w:szCs w:val="32"/>
        </w:rPr>
        <w:t>何芬琴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孙亚玲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红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十一、惠民医院管理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华家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柳  佳  沈文生  陶建儿  </w:t>
      </w:r>
      <w:r>
        <w:rPr>
          <w:rFonts w:ascii="仿宋_GB2312" w:hAnsi="仿宋_GB2312" w:eastAsia="仿宋_GB2312"/>
          <w:color w:val="000000"/>
          <w:sz w:val="32"/>
          <w:szCs w:val="32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孙亚玲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  越  王伟云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五十二、健康教育领导小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</w:t>
      </w:r>
      <w:r>
        <w:rPr>
          <w:rFonts w:ascii="宋体;SimSun" w:hAnsi="宋体;SimSun" w:cs="宋体;SimSun" w:eastAsia="仿宋_GB2312"/>
          <w:color w:val="000000"/>
          <w:sz w:val="32"/>
          <w:szCs w:val="32"/>
          <w:lang w:val="zh-CN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：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俞科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  陈海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沈文生</w:t>
      </w:r>
      <w:r>
        <w:rPr>
          <w:rFonts w:ascii="宋体;SimSun" w:hAnsi="宋体;SimSun" w:cs="宋体;SimSun" w:eastAsia="仿宋_GB2312"/>
          <w:color w:val="000000"/>
          <w:sz w:val="32"/>
          <w:szCs w:val="32"/>
          <w:lang w:val="zh-CN"/>
        </w:rPr>
        <w:t> 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  萍</w:t>
      </w:r>
    </w:p>
    <w:p>
      <w:pPr>
        <w:pStyle w:val="Normal"/>
        <w:autoSpaceDE w:val="false"/>
        <w:snapToGrid w:val="false"/>
        <w:spacing w:lineRule="exact" w:line="600"/>
        <w:rPr>
          <w:rFonts w:ascii="宋体;SimSun" w:hAnsi="宋体;SimSun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芬琴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雄</w:t>
      </w:r>
      <w:r>
        <w:rPr>
          <w:rFonts w:ascii="宋体;SimSun" w:hAnsi="宋体;SimSun" w:cs="宋体;SimSun" w:eastAsia="仿宋_GB2312"/>
          <w:color w:val="000000"/>
          <w:sz w:val="32"/>
          <w:szCs w:val="32"/>
          <w:lang w:val="zh-CN"/>
        </w:rPr>
        <w:t> 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陶建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  <w:lang w:val="zh-CN"/>
        </w:rPr>
        <w:t>  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十三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计量管理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王鑫卫  沈文生  </w:t>
      </w:r>
      <w:r>
        <w:rPr>
          <w:rFonts w:ascii="仿宋_GB2312" w:hAnsi="仿宋_GB2312" w:eastAsia="仿宋_GB2312"/>
          <w:color w:val="000000"/>
          <w:sz w:val="32"/>
          <w:szCs w:val="32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沈建成  黄伟刚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蒋廷宠  陈劲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徐洪锋  王  宁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润哲（专职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十四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“志愿服务在医院”工作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</w:t>
      </w:r>
      <w:r>
        <w:rPr>
          <w:rFonts w:ascii="宋体;SimSun" w:hAnsi="宋体;SimSun" w:cs="宋体;SimSun" w:eastAsia="仿宋_GB2312"/>
          <w:color w:val="000000"/>
          <w:sz w:val="32"/>
          <w:szCs w:val="32"/>
          <w:lang w:val="zh-CN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建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</w:t>
      </w:r>
      <w:r>
        <w:rPr>
          <w:rFonts w:ascii="宋体;SimSun" w:hAnsi="宋体;SimSun" w:cs="宋体;SimSun" w:eastAsia="仿宋_GB2312"/>
          <w:color w:val="000000"/>
          <w:sz w:val="32"/>
          <w:szCs w:val="32"/>
          <w:lang w:val="zh-CN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员：俞科岚 </w:t>
      </w:r>
      <w:r>
        <w:rPr>
          <w:rFonts w:ascii="宋体;SimSun" w:hAnsi="宋体;SimSun" w:cs="宋体;SimSun" w:eastAsia="仿宋_GB2312"/>
          <w:color w:val="000000"/>
          <w:sz w:val="32"/>
          <w:szCs w:val="32"/>
          <w:lang w:val="zh-CN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</w:t>
      </w:r>
      <w:r>
        <w:rPr>
          <w:rFonts w:ascii="宋体;SimSun" w:hAnsi="宋体;SimSun" w:cs="宋体;SimSun" w:eastAsia="仿宋_GB2312"/>
          <w:color w:val="000000"/>
          <w:sz w:val="32"/>
          <w:szCs w:val="32"/>
          <w:lang w:val="zh-CN"/>
        </w:rPr>
        <w:t> 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柳  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沈文生  陶建儿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李 </w:t>
      </w:r>
      <w:r>
        <w:rPr>
          <w:rFonts w:ascii="宋体;SimSun" w:hAnsi="宋体;SimSun" w:cs="宋体;SimSun" w:eastAsia="仿宋_GB2312"/>
          <w:color w:val="000000"/>
          <w:sz w:val="32"/>
          <w:szCs w:val="32"/>
          <w:lang w:val="zh-CN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萍  何芬琴  孙亚玲</w:t>
      </w:r>
      <w:r>
        <w:rPr>
          <w:rFonts w:ascii="宋体;SimSun" w:hAnsi="宋体;SimSun" w:cs="宋体;SimSun" w:eastAsia="仿宋_GB2312"/>
          <w:color w:val="000000"/>
          <w:sz w:val="32"/>
          <w:szCs w:val="32"/>
          <w:lang w:val="zh-CN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月中  陈  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十五、精神卫生与心理健康促进工作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组长：周忠东   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沈文生  邵静松  陈海青  陈晓文  何芬琴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俞科岚  徐  华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十六、控烟工作领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cs="_x005F_x000B__x005F_x000C_;Times New Roman" w:eastAsia="仿宋_GB2312"/>
          <w:color w:val="000000"/>
          <w:sz w:val="32"/>
          <w:szCs w:val="32"/>
        </w:rPr>
        <w:t>周忠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成  员：沈小萍  沈文生  柳  佳  何芬琴  陈  雄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徐  华  李  萍  陈海青  俞科岚  凌  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五十七、平安医</w:t>
      </w:r>
      <w:r>
        <w:rPr>
          <w:rFonts w:ascii="黑体;SimHei" w:hAnsi="黑体;SimHei" w:eastAsia="黑体;SimHei"/>
          <w:color w:val="000000"/>
          <w:sz w:val="32"/>
          <w:szCs w:val="32"/>
        </w:rPr>
        <w:t>院建设领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导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张建荣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史水红  倪晓红  官莉莉  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柳  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小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魏剑锋  沈文生  徐  枫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陶建儿  李  萍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芬琴</w:t>
      </w:r>
      <w:r>
        <w:rPr>
          <w:rFonts w:ascii="宋体;SimSun" w:hAnsi="宋体;SimSun" w:cs="宋体;SimSun" w:eastAsia="仿宋_GB2312"/>
          <w:color w:val="000000"/>
          <w:sz w:val="32"/>
          <w:szCs w:val="32"/>
          <w:lang w:val="zh-CN"/>
        </w:rPr>
        <w:t> 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  陈海青  陈  雄  王鑫卫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  华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五十八、医疗技术临床应用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沈文生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邵静松  胡关彪  丁积勇  景成伟  凌义龙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晋钟  张建宇  朱大明  丁  泳  潘利平  富琳岩  郦尧旺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何芬琴  王志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五十九、</w:t>
      </w:r>
      <w:r>
        <w:rPr>
          <w:rFonts w:eastAsia="黑体;SimHei" w:cs="仿宋_GB2312" w:ascii="黑体;SimHei" w:hAnsi="黑体;SimHei"/>
          <w:color w:val="000000"/>
          <w:sz w:val="32"/>
          <w:szCs w:val="32"/>
          <w:lang w:val="zh-CN"/>
        </w:rPr>
        <w:t>POCT</w:t>
      </w: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质量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沈文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邵静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建成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何芬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鑫卫  周幼文  各科护士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十、抗菌药物管理工作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沈文生  邵静松  陈劲柏  郦尧旺  何芬琴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  军  胡关彪  丁  泳  张建宇  刘兆龙  潘利平  徐  菁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沈建成  丁积勇  张锦华  李慧娇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十一、临床合理用药监管评价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官莉莉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沈文生  邵静松  董  军  陈劲柏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何芬琴  郦尧旺  胡关彪  凌义龙  丁  泳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章联欢  张建宇  刘兆龙  潘利平  徐  菁  王根荣  王晋钟 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十一、处方点评工作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专家组：医院药事管理与药物治疗学委员会、临床合理用药监管评价小组、抗菌药物管理工作组成员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处方点评小组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邵静松  董  军  陈劲柏  徐洪峰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王伟云  石  颖  陈亚媚  周洁芳  陈  湘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高冬虹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十二、麻醉、精神、毒性药品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沈文生  陈劲柏  徐洪锋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李  萍  周幼文  徐  华  丁关生  阮  芳  </w:t>
      </w:r>
    </w:p>
    <w:p>
      <w:pPr>
        <w:pStyle w:val="P0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高冬虹  景  芸  陈  湘  陈亚媚  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院麻醉（精神）药品专管员：陈劲柏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院毒性药品专管员：徐洪锋</w:t>
      </w:r>
    </w:p>
    <w:p>
      <w:pPr>
        <w:pStyle w:val="P0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十三、慢性病管理小组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周忠东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陈海青  沈文生  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邵静松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何芬琴  郦尧旺  丁  泳  章联欢  </w:t>
      </w:r>
    </w:p>
    <w:p>
      <w:pPr>
        <w:pStyle w:val="Normal"/>
        <w:autoSpaceDE w:val="false"/>
        <w:snapToGrid w:val="false"/>
        <w:spacing w:lineRule="exact" w:line="600"/>
        <w:ind w:left="640" w:hanging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张建宇  刘兆龙  富琳岩  沈建成  蒋廷宠  黄伟刚  王  宁  </w:t>
      </w:r>
    </w:p>
    <w:p>
      <w:pPr>
        <w:pStyle w:val="Normal"/>
        <w:autoSpaceDE w:val="false"/>
        <w:snapToGrid w:val="false"/>
        <w:spacing w:lineRule="exact" w:line="600"/>
        <w:ind w:left="638" w:hanging="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十四、职工保健小组</w:t>
      </w:r>
    </w:p>
    <w:p>
      <w:pPr>
        <w:pStyle w:val="Normal"/>
        <w:autoSpaceDE w:val="false"/>
        <w:snapToGrid w:val="false"/>
        <w:spacing w:lineRule="exact" w:line="60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周忠东</w:t>
      </w:r>
    </w:p>
    <w:p>
      <w:pPr>
        <w:pStyle w:val="Normal"/>
        <w:autoSpaceDE w:val="false"/>
        <w:snapToGrid w:val="false"/>
        <w:spacing w:lineRule="exact" w:line="60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陈海青</w:t>
      </w:r>
    </w:p>
    <w:p>
      <w:pPr>
        <w:pStyle w:val="Normal"/>
        <w:autoSpaceDE w:val="false"/>
        <w:snapToGrid w:val="false"/>
        <w:spacing w:lineRule="exact" w:line="600"/>
        <w:ind w:left="638" w:hanging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文生  </w:t>
      </w:r>
      <w:r>
        <w:rPr>
          <w:rFonts w:ascii="仿宋_GB2312" w:hAnsi="仿宋_GB2312" w:eastAsia="仿宋_GB2312"/>
          <w:color w:val="000000"/>
          <w:sz w:val="32"/>
          <w:szCs w:val="32"/>
        </w:rPr>
        <w:t>何芬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郦尧旺  孙亚玲  潘利平 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徐欢文  张建宇  凌义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沈建成  蒋廷宠  黄伟刚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六十五、财政专项资金项目管理小组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史水红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孙亚玲  陈晓文  柳  佳  沈小萍  沈文生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陶建儿  俞科岚  王月中  王鑫卫  陈  越  陈  雄  周  松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十六、内审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史水红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魏剑锋  孙亚玲  王月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周  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越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专职审计员：金雅芬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十七、医保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王伟云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孙亚玲  陈  越  沈文生  邵静松  </w:t>
      </w:r>
      <w:r>
        <w:rPr>
          <w:rFonts w:ascii="仿宋_GB2312" w:hAnsi="仿宋_GB2312" w:eastAsia="仿宋_GB2312"/>
          <w:color w:val="000000"/>
          <w:sz w:val="32"/>
          <w:szCs w:val="32"/>
        </w:rPr>
        <w:t>何芬琴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  萍  陶建儿  王鑫卫  王月中  徐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陈劲柏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六十八、物价管理小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副组长：王伟云 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陈  越  沈文生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何芬琴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杏娟  王月中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宠  沈建成  黄伟刚  裘慈芳  徐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陈劲柏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十九、能源资源管理小组</w:t>
      </w:r>
      <w:r>
        <w:rPr>
          <w:rFonts w:ascii="黑体;SimHei" w:hAnsi="黑体;SimHei" w:cs="华文楷体" w:eastAsia="黑体;SimHei"/>
          <w:color w:val="000000"/>
          <w:sz w:val="32"/>
          <w:szCs w:val="32"/>
        </w:rPr>
        <w:t>领导小组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史水红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陈  雄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成  员：柳  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文生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陶建儿  李  萍  何芬琴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月中  孙亚玲  陈海青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能耗统计员：沈金红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七十、治安保卫（义务消防）队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队  长：徐  华</w:t>
      </w:r>
      <w:r>
        <w:rPr>
          <w:rFonts w:ascii="宋体;SimSun" w:hAnsi="宋体;SimSun" w:cs="宋体;SimSun" w:eastAsia="仿宋_GB2312"/>
          <w:color w:val="000000"/>
          <w:sz w:val="32"/>
          <w:szCs w:val="32"/>
          <w:lang w:val="zh-CN"/>
        </w:rPr>
        <w:t> 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队长：王祖高  徐  枫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董  军  徐洪锋  丁梁柱  沈建成  马松涛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魏剑锋  边杭锋  王世俊  陆超锋  陈马炜  </w:t>
      </w:r>
      <w:r>
        <w:rPr>
          <w:rFonts w:ascii="仿宋_GB2312" w:hAnsi="仿宋_GB2312" w:eastAsia="仿宋_GB2312"/>
          <w:color w:val="000000"/>
          <w:sz w:val="32"/>
          <w:szCs w:val="32"/>
        </w:rPr>
        <w:t>周骏浩  许伟攀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晨  马军华  孟永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葛剑洪  柴绍军  邱  础  金建淼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俞杰锋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七十一、防疫机动队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队  长：周忠东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队长：陈海青  郦尧旺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 刘兆龙（医生）  张锦华（医生）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建成（检验）  诸薇薇（护理）  蔡晓霞（护理）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樊慧芳（消毒）  杨尚勇（驾驶员）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十二、招标确标专家组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西药（成药）组：陈劲柏  何芬琴  沈文生  邵静松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郦尧旺  胡关彪  凌义龙  丁  泳  张建宇  刘兆龙  潘利平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钦荣  徐洪锋  俞竹青  常  胜  姒学东  沈  灏  徐  菁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燕  王根荣  丁积勇  王晋钟  朱大明  项文莉  张锦华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章联欢  富琳岩  应丽珍  景成伟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药（饮片）组：徐洪锋  董  军  沈文生  王伟云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关彪  丁积勇  凌义龙  丁  泳  姒学东  项文莉  王根荣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常  胜  徐  菁  王  燕  丁关生  景  芸   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设备耗材（试剂）组：柳  佳  沈文生  邵静松  何芬琴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周幼文  郦尧旺  陈海青  王伟云  王鑫卫  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各临床（医技）科主任、护士长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后勤物资组：沈小萍  黄小琴  孙亚玲  陈  越  徐  枫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晓文  何芬琴  周幼文  郦尧旺  陈海青  俞科岚  李  萍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伟云  陶建儿  俞杏娟  王鑫卫  陈  雄  徐  华  华家莉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各护士长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成员如遇职务变动，则由接任人自然接替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绍兴市卫生和计划生育委员会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37:00Z</dcterms:created>
  <dc:creator>微软用户</dc:creator>
  <dc:description/>
  <cp:keywords/>
  <dc:language>en-US</dc:language>
  <cp:lastModifiedBy>微软用户</cp:lastModifiedBy>
  <cp:lastPrinted>2017-09-30T15:50:00Z</cp:lastPrinted>
  <dcterms:modified xsi:type="dcterms:W3CDTF">2017-11-22T07:53:00Z</dcterms:modified>
  <cp:revision>5</cp:revision>
  <dc:subject/>
  <dc:title>绍兴市中医院关于修订《分管院长查房制度》等查房制度的通知</dc:title>
</cp:coreProperties>
</file>