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检查申请单质控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425"/>
        <w:gridCol w:w="1774"/>
        <w:gridCol w:w="947"/>
        <w:gridCol w:w="1425"/>
        <w:gridCol w:w="1228"/>
        <w:gridCol w:w="1624"/>
        <w:gridCol w:w="1616"/>
        <w:gridCol w:w="1239"/>
      </w:tblGrid>
      <w:tr>
        <w:trPr>
          <w:trHeight w:val="1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永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2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郑建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林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柴绍军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单内容与检查部位及要求不一致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01712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谢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骨密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谢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刘运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2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沈剑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2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沈剑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2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沈剑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0-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713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云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肌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俊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糖尿病神经测定套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肌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唐茶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王亚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王亚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子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志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志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2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  <w:r>
              <w:rPr>
                <w:b/>
                <w:color w:val="FF0000"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2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陆杰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713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戚仕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动态血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11-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1.23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2:00Z</dcterms:created>
  <dc:creator>微软用户</dc:creator>
  <dc:description/>
  <cp:keywords/>
  <dc:language>en-US</dc:language>
  <cp:lastModifiedBy>sx</cp:lastModifiedBy>
  <dcterms:modified xsi:type="dcterms:W3CDTF">2017-11-23T07:45:00Z</dcterms:modified>
  <cp:revision>82</cp:revision>
  <dc:subject/>
  <dc:title>8月检查申请单质控</dc:title>
</cp:coreProperties>
</file>