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0" w:type="dxa"/>
          <w:bottom w:w="0" w:type="dxa"/>
          <w:right w:w="0" w:type="dxa"/>
        </w:tblCellMar>
      </w:tblPr>
      <w:tblGrid>
        <w:gridCol w:w="8845"/>
      </w:tblGrid>
      <w:tr>
        <w:trPr>
          <w:trHeight w:val="1985" w:hRule="exact"/>
        </w:trPr>
        <w:tc>
          <w:tcPr>
            <w:tcW w:w="8845" w:type="dxa"/>
            <w:tcBorders/>
          </w:tcPr>
          <w:p>
            <w:pPr>
              <w:pStyle w:val="Normal"/>
              <w:snapToGrid w:val="false"/>
              <w:spacing w:lineRule="atLeast" w:line="0"/>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737" w:hRule="exact"/>
        </w:trPr>
        <w:tc>
          <w:tcPr>
            <w:tcW w:w="8845" w:type="dxa"/>
            <w:tcBorders/>
            <w:vAlign w:val="bottom"/>
          </w:tcPr>
          <w:p>
            <w:pPr>
              <w:pStyle w:val="Normal"/>
              <w:spacing w:lineRule="exact" w:line="760"/>
              <w:jc w:val="center"/>
              <w:rPr>
                <w:rFonts w:ascii="Times New Roman" w:hAnsi="Times New Roman" w:eastAsia="黑体;SimHei" w:cs="Times New Roman"/>
                <w:color w:val="FF0000"/>
                <w:spacing w:val="-10"/>
                <w:w w:val="85"/>
                <w:sz w:val="70"/>
                <w:szCs w:val="70"/>
              </w:rPr>
            </w:pPr>
            <w:r>
              <w:rPr>
                <w:rFonts w:ascii="Times New Roman" w:hAnsi="Times New Roman" w:cs="Times New Roman" w:eastAsia="方正小标宋简体;宋体"/>
                <w:color w:val="FF0000"/>
                <w:spacing w:val="-10"/>
                <w:w w:val="85"/>
                <w:sz w:val="70"/>
                <w:szCs w:val="70"/>
              </w:rPr>
              <w:t>绍兴市消防安全委员会办公室文件</w:t>
            </w:r>
          </w:p>
        </w:tc>
      </w:tr>
      <w:tr>
        <w:trPr>
          <w:trHeight w:val="510" w:hRule="exact"/>
        </w:trPr>
        <w:tc>
          <w:tcPr>
            <w:tcW w:w="8845" w:type="dxa"/>
            <w:tcBorders/>
          </w:tcPr>
          <w:p>
            <w:pPr>
              <w:pStyle w:val="Normal"/>
              <w:snapToGrid w:val="false"/>
              <w:spacing w:lineRule="atLeast" w:line="0"/>
              <w:rPr>
                <w:rFonts w:ascii="Times New Roman" w:hAnsi="Times New Roman" w:eastAsia="黑体;SimHei" w:cs="Times New Roman"/>
                <w:color w:val="FF0000"/>
                <w:spacing w:val="-10"/>
                <w:w w:val="85"/>
                <w:sz w:val="32"/>
                <w:szCs w:val="32"/>
              </w:rPr>
            </w:pPr>
            <w:r>
              <w:rPr>
                <w:rFonts w:eastAsia="黑体;SimHei" w:cs="Times New Roman" w:ascii="Times New Roman" w:hAnsi="Times New Roman"/>
                <w:color w:val="FF0000"/>
                <w:spacing w:val="-10"/>
                <w:w w:val="85"/>
                <w:sz w:val="32"/>
                <w:szCs w:val="32"/>
              </w:rPr>
            </w:r>
          </w:p>
        </w:tc>
      </w:tr>
      <w:tr>
        <w:trPr>
          <w:trHeight w:val="510" w:hRule="exact"/>
        </w:trPr>
        <w:tc>
          <w:tcPr>
            <w:tcW w:w="8845" w:type="dxa"/>
            <w:tcBorders/>
          </w:tcPr>
          <w:p>
            <w:pPr>
              <w:pStyle w:val="Normal"/>
              <w:snapToGrid w:val="false"/>
              <w:spacing w:lineRule="atLeast" w:line="0"/>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510" w:hRule="exact"/>
        </w:trPr>
        <w:tc>
          <w:tcPr>
            <w:tcW w:w="8845" w:type="dxa"/>
            <w:tcBorders/>
          </w:tcPr>
          <w:p>
            <w:pPr>
              <w:pStyle w:val="Normal"/>
              <w:spacing w:lineRule="atLeast" w:line="0"/>
              <w:ind w:firstLine="160"/>
              <w:jc w:val="center"/>
              <w:rPr>
                <w:rFonts w:ascii="Times New Roman" w:hAnsi="Times New Roman" w:eastAsia="仿宋_GB2312" w:cs="Times New Roman"/>
                <w:sz w:val="32"/>
                <w:szCs w:val="32"/>
              </w:rPr>
            </w:pPr>
            <w:r>
              <w:rPr>
                <w:rFonts w:ascii="Times New Roman" w:hAnsi="Times New Roman" w:eastAsia="仿宋_GB2312"/>
                <w:sz w:val="32"/>
                <w:szCs w:val="32"/>
              </w:rPr>
              <w:t>绍消安委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eastAsia="仿宋_GB2312"/>
                <w:sz w:val="32"/>
                <w:szCs w:val="32"/>
              </w:rPr>
              <w:t>号</w:t>
            </w:r>
          </w:p>
        </w:tc>
      </w:tr>
    </w:tbl>
    <w:p>
      <w:pPr>
        <w:pStyle w:val="Normal"/>
        <w:spacing w:lineRule="exact" w:line="560"/>
        <w:jc w:val="center"/>
        <w:rPr>
          <w:rFonts w:ascii="Times New Roman" w:hAnsi="Times New Roman" w:eastAsia="方正小标宋简体;宋体" w:cs="Times New Roman"/>
          <w:color w:val="FF0000"/>
          <w:sz w:val="44"/>
          <w:szCs w:val="44"/>
          <w:lang w:val="en-US" w:eastAsia="en-US"/>
        </w:rPr>
      </w:pPr>
      <w:r>
        <w:rPr>
          <w:rFonts w:eastAsia="方正小标宋简体;宋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5715</wp:posOffset>
                </wp:positionV>
                <wp:extent cx="5615940" cy="0"/>
                <wp:effectExtent l="0" t="8890" r="0" b="889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0.2pt,0.45pt" to="442.35pt,0.45pt" ID="直线 2" stroked="t" o:allowincell="f" style="position:absolute">
                <v:stroke color="red" weight="17640" joinstyle="miter" endcap="flat"/>
                <v:fill o:detectmouseclick="t" on="false"/>
                <w10:wrap type="none"/>
              </v:line>
            </w:pict>
          </mc:Fallback>
        </mc:AlternateConten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进一步加强今冬明春火灾防控工作的通知</w:t>
      </w:r>
    </w:p>
    <w:p>
      <w:pPr>
        <w:pStyle w:val="Normal"/>
        <w:spacing w:lineRule="exact" w:line="560"/>
        <w:ind w:firstLine="420"/>
        <w:rPr>
          <w:rFonts w:ascii="方正小标宋简体;宋体" w:hAnsi="方正小标宋简体;宋体" w:eastAsia="方正小标宋简体;宋体"/>
          <w:sz w:val="44"/>
          <w:szCs w:val="32"/>
        </w:rPr>
      </w:pPr>
      <w:r>
        <w:rPr>
          <w:rFonts w:eastAsia="方正小标宋简体;宋体" w:ascii="方正小标宋简体;宋体" w:hAnsi="方正小标宋简体;宋体"/>
          <w:sz w:val="44"/>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区、县（市）人民政府，市级各部门、各单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北京市大兴区西红门镇新建村新康东路</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发生火灾，</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时许，现场明火被扑灭。截至目前，火灾共造成</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人死亡、</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受伤，事故原因正在调查中，涉嫌人员已被采取强制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次重大火灾事故发生在党的十九闭幕不久，也是继今年“</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台州天台足謦堂足浴中心、“</w:t>
      </w:r>
      <w:r>
        <w:rPr>
          <w:rFonts w:eastAsia="仿宋_GB2312" w:cs="Times New Roman" w:ascii="Times New Roman" w:hAnsi="Times New Roman"/>
          <w:sz w:val="32"/>
          <w:szCs w:val="32"/>
        </w:rPr>
        <w:t>2•25”</w:t>
      </w:r>
      <w:r>
        <w:rPr>
          <w:rFonts w:ascii="Times New Roman" w:hAnsi="Times New Roman" w:cs="Times New Roman" w:eastAsia="仿宋_GB2312"/>
          <w:sz w:val="32"/>
          <w:szCs w:val="32"/>
        </w:rPr>
        <w:t>江西南昌酒店和“</w:t>
      </w:r>
      <w:r>
        <w:rPr>
          <w:rFonts w:eastAsia="仿宋_GB2312" w:cs="Times New Roman" w:ascii="Times New Roman" w:hAnsi="Times New Roman"/>
          <w:sz w:val="32"/>
          <w:szCs w:val="32"/>
        </w:rPr>
        <w:t>9•25”</w:t>
      </w:r>
      <w:r>
        <w:rPr>
          <w:rFonts w:ascii="Times New Roman" w:hAnsi="Times New Roman" w:cs="Times New Roman" w:eastAsia="仿宋_GB2312"/>
          <w:sz w:val="32"/>
          <w:szCs w:val="32"/>
        </w:rPr>
        <w:t>台州玉环民房火灾之后，全国发生的第四起重大火灾事故，充分暴露出当前消防安全形势依然严峻、消防安全基础薄弱等突出问题。为深刻吸取事故教训，举一反三，切实做好今冬明春火灾防控工作，坚决遏制重特大火灾尤其是群死群伤火灾事故发生，确保全市火灾防控形势高度稳定。现将有关事项通知如下：</w:t>
      </w:r>
    </w:p>
    <w:p>
      <w:pPr>
        <w:pStyle w:val="Normal"/>
        <w:spacing w:lineRule="exact" w:line="560"/>
        <w:ind w:firstLine="640"/>
        <w:rPr/>
      </w:pPr>
      <w:r>
        <w:rPr>
          <w:rFonts w:ascii="黑体;SimHei" w:hAnsi="黑体;SimHei" w:cs="黑体;SimHei" w:eastAsia="黑体;SimHei"/>
          <w:sz w:val="32"/>
          <w:szCs w:val="32"/>
        </w:rPr>
        <w:t>一、清醒认识形势，持续抓好消防工作组织领导。</w:t>
      </w:r>
      <w:r>
        <w:rPr>
          <w:rFonts w:ascii="Times New Roman" w:hAnsi="Times New Roman" w:cs="Times New Roman" w:eastAsia="仿宋_GB2312"/>
          <w:sz w:val="32"/>
          <w:szCs w:val="32"/>
        </w:rPr>
        <w:t>近期，我市气温骤降，用火、用电、用气大量增加，商场市场促销、企业赶工等生产经营活动频繁，且临近岁末，重大活动和重要节日集中，致灾因素明显增加，火灾防控任务十分艰巨。前期，各地、各部门都已部署了今冬明春火灾防控工作，但是冬防工作不是一蹴而就、一劳永逸的，各地、各部门要以高度负责的态度和扎实细致的工作作风，严格执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国务院办公厅关于印发消防安全责任制实施办法的通知》（国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号）要求，坚持党政同责、一岗双责、齐抓共管、失职追责，进一步健全消防安全责任制，始终把人民群众生命安全放在第一位。各级主要领导要亲自研究和部署，分管领导要带队开展检查、抓好工作落实。消防安全委员会要充分发挥统筹协调作用，结合本地区实际，加强今冬明春火灾防控工作的组织和力量建设，明确责任分工和监控重点，全力做好第四届世界互联网大会、</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国、省、市“两会”以及元旦、春节、元宵节等节日期间的消防安保工作。</w:t>
      </w:r>
    </w:p>
    <w:p>
      <w:pPr>
        <w:pStyle w:val="Normal"/>
        <w:spacing w:lineRule="exact" w:line="560"/>
        <w:ind w:firstLine="640"/>
        <w:rPr/>
      </w:pPr>
      <w:r>
        <w:rPr>
          <w:rFonts w:ascii="黑体;SimHei" w:hAnsi="黑体;SimHei" w:cs="黑体;SimHei" w:eastAsia="黑体;SimHei"/>
          <w:sz w:val="32"/>
          <w:szCs w:val="32"/>
        </w:rPr>
        <w:t>二、找准薄弱环节，深化火灾隐患排查整治行动。</w:t>
      </w:r>
      <w:r>
        <w:rPr>
          <w:rFonts w:ascii="Times New Roman" w:hAnsi="Times New Roman" w:cs="Times New Roman" w:eastAsia="仿宋_GB2312"/>
          <w:sz w:val="32"/>
          <w:szCs w:val="32"/>
        </w:rPr>
        <w:t>各地、各部门要紧密结合本地、本部门的实际情况，深入查找火灾隐患突出的区域和重点，扎实开展有针对性的消防安全专项检查行动。要按照属地管理原则，持续围绕可能发生重特大火灾的居住民房（出租房）、“三合一”“多合一”等合用场所、高层建筑、老旧小区、民宿（农家乐）、人员密集场所、易燃易爆场所等重点场所及电气、电动自行车等重点领域，依法从严督改火灾隐患，坚决铲除突出问题。对前期排查出的各类隐患和问题，要列出整治清单和时间表，采取铁腕措施，逐一“清零”；新发现的隐患，要及时纳入整治清单，查漏补缺，即查即改；已完成整改的问题和隐患，要定期组织“回头看”，防止反弹“回潮”；要采取“四不两直”的方式，适时开展暗查暗访，推动基层隐患整改和工作落实。公安消防部门和公安派出所要依法依规，对列管单位遵守消防法律、法规情况进行消防监督检查，对社会单位自查自纠火灾隐患情况进行指导督促；建设、建管部门要督促建设、施工、监理单位落实建设工程主体责任，加大对建设工程施工现场消防安全检查以及高层建筑外保温、外墙装饰材料及施工的监督管理；安监部门要持续抓好易燃易爆场所和化工、工矿企业的监督管理；商贸、旅游部门要重点加强商务展览展销、招商活动、旅游景区的消防安全检查，督促单位加强防火检查巡查；卫生、民政部门要加强对医院等各类医疗机构以及福利院、养老院等福利机构的消防安全检查；文化部门要加强对娱乐场所、网吧和文化艺术活动的消防安全检查；教育部门要组织开展校园、学校宿舍消防安全专项检查，督促指导各类社会助学、培训机构做好消防安全工作；其他部门也要结合自身工作职责和本行业系统实际，有针对性地做好消防安全检查和隐患治理工作。</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三、广泛宣传培训，着力提高群众消防安全意识。</w:t>
      </w:r>
      <w:r>
        <w:rPr>
          <w:rFonts w:ascii="Times New Roman" w:hAnsi="Times New Roman" w:cs="Times New Roman" w:eastAsia="仿宋_GB2312"/>
          <w:sz w:val="32"/>
          <w:szCs w:val="32"/>
        </w:rPr>
        <w:t>各地、各部门要以“关注消防、平安你我”为主题，以“</w:t>
      </w:r>
      <w:r>
        <w:rPr>
          <w:rFonts w:eastAsia="仿宋_GB2312" w:cs="Times New Roman" w:ascii="Times New Roman" w:hAnsi="Times New Roman"/>
          <w:sz w:val="32"/>
          <w:szCs w:val="32"/>
        </w:rPr>
        <w:t>11·18”</w:t>
      </w:r>
      <w:r>
        <w:rPr>
          <w:rFonts w:ascii="Times New Roman" w:hAnsi="Times New Roman" w:cs="Times New Roman" w:eastAsia="仿宋_GB2312"/>
          <w:sz w:val="32"/>
          <w:szCs w:val="32"/>
        </w:rPr>
        <w:t>火灾为契机，编制本行业、本领域的消防安全告知函（参考范例见附件），运用内容丰富、形式多样、效果明显、社会影响广泛、群众喜闻乐见的宣传手段，开展形式多样的消防安全大提示、大宣传活动。新闻宣传和广播电视部门要组织主流媒体、门户网站广泛宣传冬季火灾防范措施，大力宣传普及冬季安全用火、用电、用气、用油等防火常识和逃生自救知识。要充分发挥新闻媒体舆论监督作</w:t>
      </w:r>
      <w:r>
        <w:rPr>
          <w:rFonts w:ascii="Times New Roman" w:hAnsi="Times New Roman" w:cs="Times New Roman" w:eastAsia="仿宋_GB2312"/>
          <w:spacing w:val="-6"/>
          <w:sz w:val="32"/>
          <w:szCs w:val="32"/>
        </w:rPr>
        <w:t>用，对各类久拖不改的重大火灾隐患进行集中曝光，推动隐患整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三合一”“多合一”等合用场所消防安全告知函</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学校宿舍消防安全告知函</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员工集体宿舍消防安全告知函</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高层建筑消防安全告知函</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社会福利机构消防安全告知函</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医疗机构消防安全告知函</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商场市场消防安全告知函</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文物保护单位消防安全告知函</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公共娱乐场所消防安全告知函</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易燃易爆场所消防安全告知函</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0" w:hanging="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绍兴市消防安全委员会</w:t>
      </w:r>
      <w:r>
        <w:rPr>
          <w:rFonts w:ascii="Times New Roman" w:hAnsi="Times New Roman" w:cs="Times New Roman" w:eastAsia="仿宋_GB2312"/>
          <w:sz w:val="32"/>
          <w:szCs w:val="32"/>
        </w:rPr>
        <w:t>办公室</w:t>
      </w:r>
    </w:p>
    <w:p>
      <w:pPr>
        <w:pStyle w:val="Normal"/>
        <w:spacing w:lineRule="exact" w:line="560"/>
        <w:ind w:right="960" w:hanging="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br w:type="page"/>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520"/>
        <w:jc w:val="center"/>
        <w:rPr>
          <w:rFonts w:ascii="方正小标宋简体;宋体" w:hAnsi="方正小标宋简体;宋体" w:eastAsia="方正小标宋简体;宋体" w:cs="Times New Roman"/>
          <w:sz w:val="44"/>
          <w:szCs w:val="44"/>
        </w:rPr>
      </w:pPr>
      <w:r>
        <w:rPr>
          <w:rFonts w:eastAsia="方正小标宋简体;宋体" w:cs="方正小标宋简体;宋体" w:ascii="方正小标宋简体;宋体" w:hAnsi="方正小标宋简体;宋体"/>
          <w:sz w:val="44"/>
          <w:szCs w:val="44"/>
        </w:rPr>
        <w:t>“</w:t>
      </w:r>
      <w:r>
        <w:rPr>
          <w:rFonts w:ascii="方正小标宋简体;宋体" w:hAnsi="方正小标宋简体;宋体" w:cs="Times New Roman" w:eastAsia="方正小标宋简体;宋体"/>
          <w:sz w:val="44"/>
          <w:szCs w:val="44"/>
        </w:rPr>
        <w:t>三合一”“多合一”等合用场所</w:t>
      </w:r>
    </w:p>
    <w:p>
      <w:pPr>
        <w:pStyle w:val="Normal"/>
        <w:spacing w:lineRule="exact" w:line="520"/>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消防安全告知函</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做好冬春火灾防控工作，彻底消除火灾隐患，最大限度地减少火灾事故的发生，确保冬季火灾形势稳定。现将有关事项告知如下：</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场所主要负责人为本单位消防安全的第一责任人，并根据实际明确消防安全管理人，负责日常消防安全管理工作。</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每日应开展防火巡查，每月应开展防火检查，并完善消防安全档案；对存在的火灾隐患，应当及时予以消除。</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应当按要求配备各类消防设施、器材，并定期进行检验维修，确保完整好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严禁私拉乱接临时电气线路，电气线路敷设应避开可燃材料，并采取穿金属管、阻燃塑料管等防火保护措施。</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严禁超负荷使用电器设备，严禁使用、存放瓶装液化石油气。</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疏散走道、安全出口等处应按相关规范要求设置消防疏散指示标志和消防应急照明灯具。</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室外广告牌、遮阳棚等应采用不燃或难燃材料制作，不得遮挡、封堵消防设施，不得影响人员疏散和灭火救援行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应加强对场所内人员的消防安全培训，定期组织灭火应急疏散演练，冬防期间组织人员开展一次疏散逃生演练。</w:t>
      </w:r>
    </w:p>
    <w:p>
      <w:pPr>
        <w:pStyle w:val="Normal"/>
        <w:spacing w:lineRule="exact" w:line="520"/>
        <w:rPr>
          <w:rFonts w:eastAsia="仿宋_GB2312"/>
        </w:rPr>
      </w:pPr>
      <w:r>
        <w:rPr>
          <w:rFonts w:eastAsia="Times New Roman" w:cs="Times New Roman" w:ascii="Times New Roman" w:hAnsi="Times New Roman"/>
          <w:sz w:val="32"/>
          <w:szCs w:val="32"/>
        </w:rPr>
        <w:t xml:space="preserve"> </w:t>
      </w:r>
    </w:p>
    <w:p>
      <w:pPr>
        <w:pStyle w:val="Normal"/>
        <w:spacing w:lineRule="exact" w:line="520"/>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学校宿舍消防安全告知函</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做好冬春火灾防控工作，彻底消除火灾隐患，最大限度地减少火灾事故的发生，确保冬季火灾形势稳定。现将有关事项告知如下：</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禁使用电饭煲、电磁炉、热得快、电水壶等大功率电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严禁将使用中的电吹风放置在被褥、衣物等可燃物周边；电吹风使用后，应待其完全冷却后再收拾入袋；使用电器应当有人看管，人走电断。</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严禁私拉乱接电线，电线电缆应按要求穿管保护；严禁将电线缠绕于金属床架或穿行于可燃物中间，插座严禁被杂物覆盖，应使用符合安全质量标准的插座、电线。</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严禁吸烟、生火、玩火、焚烧物品等；严禁使用明火照明，灯泡照明严禁使用可燃物作灯罩，照明宜选用</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等冷光源照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严禁锁闭安全出口，占用、堵塞疏散通道、消防车通道。</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严禁在外窗设置影响疏散逃生和灭火救援的铁栅栏。</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严禁违规存放、使用易燃易爆危险品。</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严禁埋压、圈占、遮挡消火栓；严禁擅自停用、关闭消防设施设备。</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严禁在疏散通道、安全出口、楼梯间停放电动自行车，严禁违反用电安全要求私拉电线和插座给电动车充电。</w:t>
      </w:r>
    </w:p>
    <w:p>
      <w:pPr>
        <w:pStyle w:val="Normal"/>
        <w:spacing w:lineRule="exact" w:line="520"/>
        <w:rPr>
          <w:rFonts w:eastAsia="仿宋_GB2312"/>
        </w:rPr>
      </w:pPr>
      <w:r>
        <w:rPr>
          <w:rFonts w:eastAsia="Times New Roman" w:cs="Times New Roman" w:ascii="Times New Roman" w:hAnsi="Times New Roman"/>
          <w:sz w:val="32"/>
          <w:szCs w:val="32"/>
        </w:rPr>
        <w:t xml:space="preserve"> </w:t>
      </w:r>
    </w:p>
    <w:p>
      <w:pPr>
        <w:pStyle w:val="Normal"/>
        <w:spacing w:lineRule="exact" w:line="520"/>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员工集体宿舍消防安全告知函</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做好冬春火灾防控工作，彻底消除火灾隐患，最大限度地减少火灾事故的发生，确保冬季火灾形势稳定。现将有关事项告知如下：</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禁将煤气灶、电磁炉等直接设置于生活区域；宿舍内厨房应独立设置，采用防火门、实体墙与生活区域完全分隔。</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严禁将使用中的电吹风、电磁炉等放置在被褥、衣物等可燃物周边；电吹风使用后，应待其完全冷却后再收拾入袋；使用电器应当有人看管，人走电断。</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严禁私拉乱接电线，电线电缆应按要求穿管保护；严禁将电线缠绕于金属床架或穿行于可燃物中间，插座严禁被杂物覆盖，应使用符合安全质量标准的插座、电线。</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严禁吸烟、生火、玩火、焚烧物品等；严禁使用明火照明，灯泡照明严禁使用可燃物作灯罩，照明宜选用</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等冷光源照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严禁锁闭安全出口，占用、堵塞疏散通道、消防车通道。</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严禁在外窗设置影响疏散逃生和灭火救援的铁栅栏。</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严禁违规存放、使用易燃易爆危险品。</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严禁埋压、圈占、遮挡消火栓；严禁擅自停用、关闭消防设施设备。</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严禁在疏散通道、安全出口、楼梯间停放电动自行车，严禁违反用电安全要求私拉电线和插座给电动车充电。</w:t>
      </w:r>
    </w:p>
    <w:p>
      <w:pPr>
        <w:pStyle w:val="Normal"/>
        <w:spacing w:lineRule="exact" w:line="520"/>
        <w:rPr>
          <w:rFonts w:eastAsia="仿宋_GB2312"/>
        </w:rPr>
      </w:pPr>
      <w:r>
        <w:rPr>
          <w:rFonts w:eastAsia="Times New Roman" w:cs="Times New Roman" w:ascii="Times New Roman" w:hAnsi="Times New Roman"/>
          <w:sz w:val="32"/>
          <w:szCs w:val="32"/>
        </w:rPr>
        <w:t xml:space="preserve"> </w:t>
      </w:r>
    </w:p>
    <w:p>
      <w:pPr>
        <w:pStyle w:val="Normal"/>
        <w:spacing w:lineRule="exact" w:line="520"/>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高层建筑消防安全告知函</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做好冬春火灾防控工作，彻底消除火灾隐患，最大限度地减少火灾事故的发生，确保冬季火灾形势稳定。现将有关事项告知如下：</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同一高层建筑物由两个以上单位管理使用的，应当明确各方消防安全责任，并落实责任人对共用疏散通道、安全出口、建筑消防设施和消防车通道进行统一管理。住宅区物业服务单位应对管理区域内共用消防设施进行维护管理。</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高层建筑应明确消防安全责任人、管理人，制定、落实各项消防安全制度和消防安全操作规程，定期开展防火检查、巡查，制定灭火应急疏散预案并定期组织演练。</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疏散通道、安全出口、消防车通道应保持畅通，防火防烟分区、防火间距应符合消防技术标准。严禁在疏散通道、安全出口、楼梯间停放电动车。严禁违反用电安全要求私拉电线和插座给电动车充电。</w:t>
      </w:r>
    </w:p>
    <w:p>
      <w:pPr>
        <w:pStyle w:val="Normal"/>
        <w:spacing w:lineRule="exact" w:line="520"/>
        <w:ind w:firstLine="640"/>
        <w:rPr/>
      </w:pPr>
      <w:r>
        <w:rPr>
          <w:rFonts w:ascii="Times New Roman" w:hAnsi="Times New Roman" w:cs="Times New Roman" w:eastAsia="仿宋_GB2312"/>
          <w:sz w:val="32"/>
          <w:szCs w:val="32"/>
        </w:rPr>
        <w:t>四、室内外装修装饰材料、外墙保温材料耐火等级应符合消防要求；室外广告牌设置严禁影响建筑防火防烟性能和灭火救援行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设有自动消防设施的高层建筑管理单位应每月至少开展一次全面维护保养，确保完整好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消防控制室应当悬挂各类规章制度和火灾事故应急处置流程图，实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双人值班制度，值班操作人员必须持证上岗，能够熟练掌握应急程序和操作消防控制设备。</w:t>
      </w:r>
    </w:p>
    <w:p>
      <w:pPr>
        <w:pStyle w:val="Normal"/>
        <w:spacing w:lineRule="exact" w:line="520"/>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社会福利机构消防安全告知函</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做好冬春火灾防控工作，彻底消除火灾隐患，最大限度地减少火灾事故的发生，确保冬季火灾形势稳定。现将有关事项告知如下：</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依法履行消防安全职责，明确消防安全责任人、消防安全管理人。</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确定消防安全重点部位，严格落实每日防火巡查和每月防火检查制度，加强夜间巡查，完善消防安全档案资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严禁采用夹芯材料燃烧性能低于</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的彩钢板搭建有人居住或者活动的建筑。</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制定用火、用电、用油管理规定，严禁采用明火取暖、超负荷用电、拉接临时电线、使用非医疗电热器具。</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疏散通道、安全出口、消防车通道应保持畅通，消防设施、器材及消防安全标志应保持完好有效。</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严禁在疏散通道、安全出口、楼梯间停放电动车。严禁违反用电安全要求私拉电线和插座给电动车充电。</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设有自动消防设施的社会福利机构应当每月至少开展一次全面维护保养，确保完整好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消防控制室应当悬挂各类规章制度和火灾事故应急处置流程图，实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双人值班制度，值班操作人员必须持证上岗，能够熟练掌握应急程序和操作消防控制设备。</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应加强对从业人员的消防安全培训，定期组织灭火应急疏散演练。</w:t>
      </w:r>
    </w:p>
    <w:p>
      <w:pPr>
        <w:pStyle w:val="Normal"/>
        <w:spacing w:lineRule="exact" w:line="520"/>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医疗机构消防安全告知函</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做好冬春火灾防控工作，彻底消除火灾隐患，最大限度地减少火灾事故的发生，确保冬季火灾形势稳定。现将有关事项告知如下：</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依法履行消防安全职责，明确消防安全责任人、消防安全管理人，确定各级、各岗位消防安全责任。</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确定消防安全重点部位，以病房楼、手术部、医用中心供氧系统（氧气瓶）、高压氧舱、药（库）房等为重点，严格落实每日防火巡查和每月防火检查制度。</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严禁占用防火间距、消防通道、举高消防车作业场地，建筑外窗不得设置影响疏散救援的广告牌、电子屏等障碍物。</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疏散通道、安全出口、消防车通道应保持畅通，消防设施、器材及消防安全标志应保持完好有效。</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严禁擅自改动电气设备和线路，严禁在病房内使用电炉、液化气炉、煤气炉、电水壶、酒精炉等，在病房区以外的专门场所设置加热食品的炉灶应当明确专人管理。</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消防设施、器材及消防安全标志应保持完好有效；设有自动消防设施的，应每月至少开展一次全面维护保养。</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消防控制室应当悬挂各类规章制度和火灾事故应急处置流程图，实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双人值班制度，值班操作人员必须持证上岗，能够熟练掌握应急程序和操作消防控制设备。</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应加强对从业人员的消防安全培训，定期组织灭火应急疏散演练。</w:t>
      </w:r>
    </w:p>
    <w:p>
      <w:pPr>
        <w:pStyle w:val="Normal"/>
        <w:spacing w:lineRule="exact" w:line="520"/>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商场市场消防安全告知函</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做好冬春火灾防控工作，彻底消除火灾隐患，最大限度地减少火灾事故的发生，确保冬季火灾形势稳定。现将有关事项告知如下：</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依法履行消防安全职责，明确本单位消防安全管理人。</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醒目位置张贴消防安全承诺书，健全消防安全制度，落实每日防火巡查和每月防火检查，完善消防安全档案资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得擅自改变防火分区，商场、市场内的餐饮场所、食品加工摊点等动用明火场所，必须设置在独立防火分区内。</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严禁在商场、市场内部设置员工集体宿舍，严禁乱拉乱接电线、擅自使用电气设备和大功率电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严禁占用防火间距、消防通道、举高消防车作业场地，建筑外窗不得设置影响疏散救援的广告牌、电子屏等障碍物。</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疏散通道、安全出口、消防车通道应保持畅通，消防设施、器材及消防安全标志应保持完好有效。严禁在疏散通道、安全出口、楼梯间停放电动车。七、设有自动消防设施的商场、市场应当每月至少开展一次全面维护保养，确保完整好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消防控制室应当悬挂各类规章制度和火灾事故应急处置流程图，实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双人值班制度，值班操作人员必须持证上岗，能够熟练掌握应急程序和操作消防控制设备。</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应加强对员工的消防安全培训，定期组织灭火应急疏散演练，冬防期间组织员工开展一次疏散逃生演练。</w:t>
      </w:r>
    </w:p>
    <w:p>
      <w:pPr>
        <w:pStyle w:val="Normal"/>
        <w:spacing w:lineRule="exact" w:line="520"/>
        <w:rPr>
          <w:rFonts w:eastAsia="仿宋_GB2312"/>
        </w:rPr>
      </w:pPr>
      <w:r>
        <w:rPr>
          <w:rFonts w:eastAsia="Times New Roman" w:cs="Times New Roman" w:ascii="Times New Roman" w:hAnsi="Times New Roman"/>
          <w:sz w:val="32"/>
          <w:szCs w:val="32"/>
        </w:rPr>
        <w:t xml:space="preserve"> </w:t>
      </w:r>
    </w:p>
    <w:p>
      <w:pPr>
        <w:pStyle w:val="Normal"/>
        <w:spacing w:lineRule="exact" w:line="520"/>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文物古建筑消防安全告知函</w:t>
      </w:r>
    </w:p>
    <w:p>
      <w:pPr>
        <w:pStyle w:val="Normal"/>
        <w:spacing w:lineRule="exact" w:line="52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做好冬春火灾防控工作，彻底消除火灾隐患，最大限度地减少火灾事故的发生，确保冬季火灾形势稳定。现将有关事项告知如下：</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依法履行消防安全职责，明确本单位消防安全管理人。</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醒目位置张贴消防安全承诺书，健全消防安全制度，落实每日防火巡查和每月防火检查，完善消防安全档案资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应对文物古建筑消防安全管理人、专兼职消防管理人员开展消防安全培训。</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文物古建筑修缮前应由古建筑的管理与使用单位和施工单位共同制定消防安全措施，严格管理制度，明确责任，并报主管部门批准。修缮中应有专人值班巡查。</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文物古建筑内电气线路敷设应严格执行电气安全技术规程，严禁直接将电气线路直接敷设在梁、柱、枋等可燃构建上。</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文物古建筑内疏散通道、安全出口、消防车通道应保持畅通，消防设施、器材及消防安全标志应保持完好有效。</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应在文物古建筑区合理设置消火栓或修建消防水池等，并应根据环境特点选用合适的灭火器。</w:t>
      </w:r>
      <w:r>
        <w:br w:type="page"/>
      </w:r>
    </w:p>
    <w:p>
      <w:pPr>
        <w:pStyle w:val="Normal"/>
        <w:spacing w:lineRule="exact" w:line="520"/>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公共娱乐场所消防安全告知函</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做好冬春火灾防控工作，彻底消除火灾隐患，最大限度地减少火灾事故的发生，确保冬季火灾形势稳定。现将有关事项告知如下：</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应确定消防安全管理人，消防安全管理人应当依法履行消防安全职责；应当制定消防安全管理制度，制定灭火和应急疏散预案并定期组织演练。</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应在醒目位置张贴消防安全承诺书；严格落实每日防火巡查和每月防火检查制度，营业期间防火巡查应当至少每两小时一次，营业结束时应当进行检查，消除遗留火种；对存在的火灾隐患，应当及时予以消除。</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严禁擅自拉接临时电线，严禁超负荷用电。严禁在营业期间进行设备检修、电气焊、油漆粉刷等施工维修作业。严禁带入、存放易燃易爆物品，禁止吸烟、明火照明和燃放烟花爆竹。</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营业期间严禁超过额定人数，观众厅、舞厅的安全疏散出口不应少于两个，安全出口处严禁上锁、阻塞，确保畅通无阻。安全出口、疏散通道、楼梯间等应按要求设置疏散指示标志和应急照明灯。</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严禁在疏散通道、安全出口、楼梯间停放电动车。严禁违反用电安全要求私拉电线和插座给电动车充电。</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设有自动消防设施的公共娱乐场所应当每月至少开展一次全面维护保养，确保完整好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消防控制室应当悬挂各类规章制度和火灾事故应急处置流程图，实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双人值班制度，值班操作人员必须持证上岗，能够熟练掌握应急程序和操作消防控制设备。</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公共娱乐场所消防安全责任人、管理人应当接受消防业务培训，并加强对从业人员的消防安全培训；新职工上岗前必须进行消防安全培训。</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应加强对员工的消防安全培训，定期组织灭火应急疏散演练，冬防期间组织员工开展一次疏散逃生演练。</w:t>
      </w:r>
    </w:p>
    <w:p>
      <w:pPr>
        <w:pStyle w:val="Normal"/>
        <w:spacing w:lineRule="exact" w:line="520"/>
        <w:rPr>
          <w:rFonts w:eastAsia="仿宋_GB2312"/>
        </w:rPr>
      </w:pPr>
      <w:r>
        <w:rPr>
          <w:rFonts w:eastAsia="Times New Roman" w:cs="Times New Roman" w:ascii="Times New Roman" w:hAnsi="Times New Roman"/>
          <w:sz w:val="32"/>
          <w:szCs w:val="32"/>
        </w:rPr>
        <w:t xml:space="preserve"> </w:t>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易燃易爆场所消防安全告知函</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做好冬春火灾防控工作，彻底消除火灾隐患，最大限度地减少火灾事故的发生，确保冬季火灾形势稳定。现将有关事项告知如下：</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应明确消防安全责任人、消防安全管理人，明确各级、各岗位的消防安全职责。</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应确定消防安全重点部位，严格落实每日防火巡查、每月消防安全检查制度。</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严禁携带打火机、火柴等火种进入易燃易爆生产、储存区域，严禁在火灾爆炸、危险区域内动用明火；因特殊情况需要进行明火作业的，应当按照规定办理动火审批手续，落实现场监护措施。</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设有自动消防设施的，每月至少开展一次全面维护保养，确保自动消防设施正常运行。</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易燃易爆场所严禁与居住场所设置在同一建筑内，与周围的建筑、交通线路等应保持安全距离。</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按规范要求设置火灾报警和灭火、冷却装置，储备足够的水、泡沫、干粉等灭火药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电气线路敷设和电气设备安装，应当符合防火防爆要求和安全技术规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设备必须设置避雷、防静电装置；紧急事故处理设施应当保持完好有效，工艺装置和管道的色标和安全警示标志应当完好、醒目。</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制定灭火和应急疏散预案并定期组织演练。生产、储存易燃易爆危险物品的大型企业应当按照要求建立企业专职消防队；其他企业应根据需要建立志愿消防队。</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应加强对员工的消防安全培训，定期组织灭火应急疏散演练，冬防期间组织员工开展一次疏散逃生演练。</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2940"/>
        <w:rPr>
          <w:rFonts w:ascii="Times New Roman" w:hAnsi="Times New Roman" w:cs="Times New Roman"/>
          <w:szCs w:val="32"/>
        </w:rPr>
      </w:pPr>
      <w:r>
        <w:rPr>
          <w:rFonts w:cs="Times New Roman" w:ascii="Times New Roman" w:hAnsi="Times New Roman"/>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2" w:charSpace="0"/>
        </w:sectPr>
        <w:pStyle w:val="Normal"/>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3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3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3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3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3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3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3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3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3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3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3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3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3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3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3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3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3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3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3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3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3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3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137"/>
        <w:rPr/>
      </w:pP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40005</wp:posOffset>
                </wp:positionV>
                <wp:extent cx="5615940" cy="0"/>
                <wp:effectExtent l="0" t="5715" r="0" b="571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5pt,3.15pt" to="439.9pt,3.15pt" ID="直线 3"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379730</wp:posOffset>
                </wp:positionV>
                <wp:extent cx="5615940" cy="0"/>
                <wp:effectExtent l="0" t="5715" r="0" b="571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29.9pt" to="440.65pt,29.9pt" ID="直线 4" stroked="t" o:allowincell="f" style="position:absolute">
                <v:stroke color="black" weight="10800" joinstyle="miter" endcap="flat"/>
                <v:fill o:detectmouseclick="t" on="false"/>
                <w10:wrap type="none"/>
              </v:line>
            </w:pict>
          </mc:Fallback>
        </mc:AlternateContent>
      </w:r>
      <w:r>
        <w:rPr>
          <w:rFonts w:ascii="Times New Roman" w:hAnsi="Times New Roman" w:eastAsia="仿宋_GB2312"/>
          <w:sz w:val="28"/>
          <w:szCs w:val="28"/>
        </w:rPr>
        <w:t>绍兴市消防安全委员会办公室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7</w:t>
      </w:r>
      <w:r>
        <w:rPr>
          <w:rFonts w:ascii="Times New Roman" w:hAnsi="Times New Roman" w:eastAsia="仿宋_GB2312"/>
          <w:sz w:val="28"/>
          <w:szCs w:val="28"/>
        </w:rPr>
        <w:t>年</w:t>
      </w:r>
      <w:r>
        <w:rPr>
          <w:rFonts w:eastAsia="仿宋_GB2312" w:cs="Times New Roman" w:ascii="Times New Roman" w:hAnsi="Times New Roman"/>
          <w:sz w:val="28"/>
          <w:szCs w:val="28"/>
        </w:rPr>
        <w:t>1</w:t>
      </w:r>
      <w:r>
        <w:rPr>
          <w:rFonts w:eastAsia="仿宋_GB2312" w:cs="Times New Roman" w:ascii="Times New Roman" w:hAnsi="Times New Roman"/>
          <w:sz w:val="28"/>
          <w:szCs w:val="28"/>
        </w:rPr>
        <w:t>1</w:t>
      </w:r>
      <w:r>
        <w:rPr>
          <w:rFonts w:ascii="Times New Roman" w:hAnsi="Times New Roman" w:eastAsia="仿宋_GB2312"/>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rPr>
        <w:t>1</w:t>
      </w:r>
      <w:r>
        <w:rPr>
          <w:rFonts w:ascii="Times New Roman" w:hAnsi="Times New Roman" w:eastAsia="仿宋_GB2312"/>
          <w:sz w:val="28"/>
          <w:szCs w:val="28"/>
        </w:rPr>
        <w:t>日印发</w:t>
      </w:r>
    </w:p>
    <w:sectPr>
      <w:headerReference w:type="default" r:id="rId4"/>
      <w:footerReference w:type="default" r:id="rId5"/>
      <w:type w:val="nextPage"/>
      <w:pgSz w:w="11906" w:h="16838"/>
      <w:pgMar w:left="1531" w:right="1531" w:gutter="0" w:header="851" w:top="1758" w:footer="1588" w:bottom="175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01:00Z</dcterms:created>
  <dc:creator>朱秀锦</dc:creator>
  <dc:description/>
  <cp:keywords/>
  <dc:language>en-US</dc:language>
  <cp:lastModifiedBy>微软用户</cp:lastModifiedBy>
  <cp:lastPrinted>2016-12-23T10:13:00Z</cp:lastPrinted>
  <dcterms:modified xsi:type="dcterms:W3CDTF">2017-12-05T01:22:00Z</dcterms:modified>
  <cp:revision>3</cp:revision>
  <dc:subject/>
  <dc:title>绍兴市消防安全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