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主任医师，硕士，擅长于骨科常见病及多发病的诊治，尤其是在脊柱、骨盆及四肢创伤及相关并发症的诊治方面有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7-11-24T04: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