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还原型谷胱甘肽注射液、桂哌齐特注射液、前列地尔注射液、鼠神经生长因子注射液、依达拉奉注射液、异甘草酸镁注射液、喘可治注射液、长春西汀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36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39"/>
        <w:gridCol w:w="578"/>
        <w:gridCol w:w="636"/>
        <w:gridCol w:w="597"/>
        <w:gridCol w:w="480"/>
        <w:gridCol w:w="480"/>
        <w:gridCol w:w="558"/>
        <w:gridCol w:w="597"/>
        <w:gridCol w:w="597"/>
        <w:gridCol w:w="658"/>
        <w:gridCol w:w="936"/>
      </w:tblGrid>
      <w:tr>
        <w:trPr>
          <w:trHeight w:val="28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14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原型谷胱甘肽注射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哌齐特注射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地尔注射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生长因子注射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达拉奉注射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甘草酸镁注射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喘可治注射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西汀注射液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丁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4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吴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陈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3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韦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王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章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区肿瘤组（董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区消化组（黎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神内组（孙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神内组（朱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U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内分泌组（章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康复组（姒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85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肿瘤、脑外、肛肠组（张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普外组（谢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疼痛组（周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普外组（方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刘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呼吸组（李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0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还原型谷胱甘肽的不合理使用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原型谷胱甘肽适用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放、化疗患者的治疗：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种低氧血症：如急性贫血，成人呼吸窘迫综合症，败血症等；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病毒性、药物毒性、酒精毒性肝脏损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质控辅助药物重点监控管理，该药不建议用于氧饱和度在正常范围的慢性支气管炎、肺部感染等患者，不建议用于预防药物性肝脏损伤（使用明显肝毒性药物除外：如化疗药），不建议用于非急性发作，不需临床治疗的脂肪肝患者。我院呼吸科使用率高达</w:t>
      </w:r>
      <w:r>
        <w:rPr>
          <w:rFonts w:cs="宋体;SimSun" w:ascii="宋体;SimSun" w:hAnsi="宋体;SimSun"/>
          <w:kern w:val="0"/>
          <w:sz w:val="24"/>
        </w:rPr>
        <w:t>84%</w:t>
      </w:r>
      <w:r>
        <w:rPr>
          <w:rFonts w:ascii="宋体;SimSun" w:hAnsi="宋体;SimSun" w:cs="宋体;SimSun"/>
          <w:kern w:val="0"/>
          <w:sz w:val="24"/>
        </w:rPr>
        <w:t>，使用率过高，由于我科室无法对患者低氧血症做出正确评估，故不予点评，希望临床科室予以注意。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540"/>
        <w:gridCol w:w="660"/>
        <w:gridCol w:w="1080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原型谷胱甘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原型谷胱甘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原型谷胱甘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原型谷胱甘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原型谷胱甘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8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伟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原型谷胱甘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伟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原型谷胱甘肽无使用指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桂哌齐特注射液的不合理使用：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哌齐特注射液适用于脑动脉硬化相关栓塞、出血等疾病的治疗，心血管疾病的综合治疗，以及下肢动脉粥样硬化，栓塞等疾病的治疗。其用法用量为一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ml1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葡萄糖或生理盐水中，静脉滴注，速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一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于点评中发现的高血压、非治疗性质的下肢及其它动脉斑块形成的患者，考虑无适应症用药</w:t>
            </w:r>
            <w:r>
              <w:rPr/>
              <w:t>。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052"/>
              <w:gridCol w:w="530"/>
              <w:gridCol w:w="646"/>
              <w:gridCol w:w="1052"/>
              <w:gridCol w:w="4449"/>
            </w:tblGrid>
            <w:tr>
              <w:trPr>
                <w:trHeight w:val="4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床号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病案号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诊疗组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理用药点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1224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岁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剑增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桂哌齐特注射液、鼠神经注射液无使用指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1263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岁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武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桂哌齐特注射液无使用指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1204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岁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武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桂哌齐特注射液无使用指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1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1237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岁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韦金忠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桂哌齐特注射液无使用指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1276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岁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韦金忠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桂哌齐特注射液无使用指征</w:t>
                  </w:r>
                </w:p>
              </w:tc>
            </w:tr>
          </w:tbl>
          <w:p>
            <w:pPr>
              <w:pStyle w:val="Normal"/>
              <w:spacing w:before="28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前列地尔注射液的不合理使用：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列地尔注射液适用于治疗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慢性动脉闭塞症（血栓闭塞性脉管炎、闭塞性动脉硬化症等）引起的四肢溃疡及微小血管循环障碍引起的四肢静息疼痛，改善心脑血管微循环障碍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脏器移植术后抗栓治疗，用以抑制移植后血管内的血栓形成；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动脉导管依赖性先天性心脏病，用以缓解低氧血症，保持导管血流以等待时机手术治疗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用于慢性肝炎的辅助治疗（本药仅为对症治疗，不得预防使用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用法用量为成人一日一次，</w:t>
      </w:r>
      <w:r>
        <w:rPr>
          <w:rFonts w:cs="宋体;SimSun" w:ascii="宋体;SimSun" w:hAnsi="宋体;SimSun"/>
          <w:kern w:val="0"/>
          <w:sz w:val="24"/>
        </w:rPr>
        <w:t>1-2ml</w:t>
      </w:r>
      <w:r>
        <w:rPr>
          <w:rFonts w:ascii="宋体;SimSun" w:hAnsi="宋体;SimSun" w:cs="宋体;SimSun"/>
          <w:kern w:val="0"/>
          <w:sz w:val="24"/>
        </w:rPr>
        <w:t>（前列地尔</w:t>
      </w:r>
      <w:r>
        <w:rPr>
          <w:rFonts w:cs="宋体;SimSun" w:ascii="宋体;SimSun" w:hAnsi="宋体;SimSun"/>
          <w:kern w:val="0"/>
          <w:sz w:val="24"/>
        </w:rPr>
        <w:t>5-10μ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10ml</w:t>
      </w:r>
      <w:r>
        <w:rPr>
          <w:rFonts w:ascii="宋体;SimSun" w:hAnsi="宋体;SimSun" w:cs="宋体;SimSun"/>
          <w:kern w:val="0"/>
          <w:sz w:val="24"/>
        </w:rPr>
        <w:t>生理盐水 （或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葡萄糖）缓慢静注，或直接入小壶缓慢静脉滴注，配液至给药完毕不得超过</w:t>
      </w:r>
      <w:r>
        <w:rPr>
          <w:rFonts w:cs="宋体;SimSun" w:ascii="宋体;SimSun" w:hAnsi="宋体;SimSun"/>
          <w:kern w:val="0"/>
          <w:sz w:val="24"/>
        </w:rPr>
        <w:t>2h</w:t>
      </w:r>
      <w:r>
        <w:rPr>
          <w:rFonts w:ascii="宋体;SimSun" w:hAnsi="宋体;SimSun" w:cs="宋体;SimSun"/>
          <w:kern w:val="0"/>
          <w:sz w:val="24"/>
        </w:rPr>
        <w:t>。我院前列地尔注射液为脂质体包合物制剂，大量溶媒容易导致包合物外泄，降低药品疗效，增加不良反应。我科室在点评中发现我院多使用</w:t>
      </w:r>
      <w:r>
        <w:rPr>
          <w:rFonts w:cs="宋体;SimSun" w:ascii="宋体;SimSun" w:hAnsi="宋体;SimSun"/>
          <w:kern w:val="0"/>
          <w:sz w:val="24"/>
        </w:rPr>
        <w:t>100ml/250ml</w:t>
      </w:r>
      <w:r>
        <w:rPr>
          <w:rFonts w:ascii="宋体;SimSun" w:hAnsi="宋体;SimSun" w:cs="宋体;SimSun"/>
          <w:kern w:val="0"/>
          <w:sz w:val="24"/>
        </w:rPr>
        <w:t>溶液稀释滴注，临床科室反应推注使用容易产生静脉炎，操作上存在困难；小壶滴注我院输注器不支持；滴注可以明显降低静脉炎的发生。咨询其它医院，多使用小壶滴注或稀释至</w:t>
      </w:r>
      <w:r>
        <w:rPr>
          <w:rFonts w:cs="宋体;SimSun" w:ascii="宋体;SimSun" w:hAnsi="宋体;SimSun"/>
          <w:kern w:val="0"/>
          <w:sz w:val="24"/>
        </w:rPr>
        <w:t>100ml</w:t>
      </w:r>
      <w:r>
        <w:rPr>
          <w:rFonts w:ascii="宋体;SimSun" w:hAnsi="宋体;SimSun" w:cs="宋体;SimSun"/>
          <w:kern w:val="0"/>
          <w:sz w:val="24"/>
        </w:rPr>
        <w:t>溶媒中滴注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以上情况，我科室建议：严格按照适应症用药；为保证药物疗效，以最慢速度静脉推注给药，记录静脉炎发生率及发生程度，为前列地尔注射液的合理使用提供进一步证据；如滴注使用，不建议使用</w:t>
      </w:r>
      <w:r>
        <w:rPr>
          <w:rFonts w:cs="宋体;SimSun" w:ascii="宋体;SimSun" w:hAnsi="宋体;SimSun"/>
          <w:kern w:val="0"/>
          <w:sz w:val="24"/>
        </w:rPr>
        <w:t>100ml</w:t>
      </w:r>
      <w:r>
        <w:rPr>
          <w:rFonts w:ascii="宋体;SimSun" w:hAnsi="宋体;SimSun" w:cs="宋体;SimSun"/>
          <w:kern w:val="0"/>
          <w:sz w:val="24"/>
        </w:rPr>
        <w:t>以上溶媒稀释。（对于溶媒问题，我科室暂不予点评；本次点评中未发现无适应症用药病例。）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鼠神经生长因子注射液的不合理使用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鼠神经生长因子注射液适用于视神经损伤的治疗，目前临床试验结果表明本品对视神经损伤有肯定疗效，对其它神经损伤治疗无足够的临床试验数据及循证医学证据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中发现该药多用于骨伤恢复期的患者，对于非神经密集区域的外伤及手术治疗，考虑无使用指征。</w:t>
      </w:r>
    </w:p>
    <w:tbl>
      <w:tblPr>
        <w:tblW w:w="8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540"/>
        <w:gridCol w:w="660"/>
        <w:gridCol w:w="1080"/>
        <w:gridCol w:w="4590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注射液、桂哌齐特注射液无使用指征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注射液无使用指征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注射液无使用指征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注射液无使用指征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7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注射液无使用指征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神经注射液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达拉奉注射液的不合理使用：</w:t>
      </w:r>
    </w:p>
    <w:p>
      <w:pPr>
        <w:pStyle w:val="Normal"/>
        <w:spacing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达拉奉可清除自由基，抑制脂质过氧化，从而抑制脑细胞、血管内皮细胞、神经细胞的氧化损伤。用于改善急性脑梗塞所致的神经症状、日常生活活动能力和功能障碍。本品用法用量为一次</w:t>
      </w:r>
      <w:r>
        <w:rPr>
          <w:rFonts w:cs="宋体;SimSun" w:ascii="宋体;SimSun" w:hAnsi="宋体;SimSun"/>
          <w:kern w:val="0"/>
          <w:sz w:val="24"/>
        </w:rPr>
        <w:t>30m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支），临用前加入适量生理盐水中稀释后静脉滴注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内滴完。每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为一个疗程。尽可能在发病后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开始给药。使用时注意肝肾功能及血小板状况的监测。对于外周神经损伤，无明显神经损伤、生活功能障碍的脑外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脑震荡患者，考虑无使用指征。</w:t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540"/>
        <w:gridCol w:w="660"/>
        <w:gridCol w:w="1080"/>
        <w:gridCol w:w="4590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风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达拉奉注射液，鼠神经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风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达拉奉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兆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达拉奉注射液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异甘草酸镁注射液的不合理使用：</w:t>
      </w:r>
    </w:p>
    <w:p>
      <w:pPr>
        <w:pStyle w:val="Normal"/>
        <w:ind w:left="280" w:hanging="2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异甘草酸镁注射液适用于慢性病毒性肝炎和急性药物性肝损伤。本次点评未发现不合理用药病例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喘可治注射液的不合理使用：</w:t>
      </w:r>
    </w:p>
    <w:p>
      <w:pPr>
        <w:pStyle w:val="Normal"/>
        <w:ind w:left="360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喘可治注射液</w:t>
      </w:r>
      <w:r>
        <w:rPr>
          <w:rFonts w:ascii="宋体;SimSun" w:hAnsi="宋体;SimSun" w:cs="宋体;SimSun"/>
          <w:color w:val="FF0000"/>
          <w:kern w:val="0"/>
          <w:sz w:val="24"/>
        </w:rPr>
        <w:t>不得用于雾化使用</w:t>
      </w:r>
      <w:r>
        <w:rPr>
          <w:rFonts w:ascii="宋体;SimSun" w:hAnsi="宋体;SimSun" w:cs="宋体;SimSun"/>
          <w:kern w:val="0"/>
          <w:sz w:val="24"/>
        </w:rPr>
        <w:t>，在与临床沟通之后各科室均停止该方式用药，本次点评发现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份病例在沟通之前发生，故不列入考核。希望各临床科室引起注意，对之后发现的喘可治注射液雾化病例列入考核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春西汀注射液的不合理使用：</w:t>
      </w:r>
    </w:p>
    <w:p>
      <w:pPr>
        <w:pStyle w:val="Normal"/>
        <w:spacing w:before="28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春西汀能改善大脑代谢、血流量以及血液流变学性质，增加心排出量的脑部供应比例，用于改善脑梗塞后遗症、脑出血后遗症、脑动脉硬化症等诱发的各种症状。但不建议用于单纯的心脏缺血性疾病。</w:t>
      </w:r>
    </w:p>
    <w:p>
      <w:pPr>
        <w:pStyle w:val="Normal"/>
        <w:spacing w:before="28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点评中发现用于单纯高血压患者，考虑无用药指征。</w:t>
      </w:r>
    </w:p>
    <w:p>
      <w:pPr>
        <w:pStyle w:val="Normal"/>
        <w:spacing w:before="28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品静脉滴注。开始剂量每天</w:t>
      </w:r>
      <w:r>
        <w:rPr>
          <w:rFonts w:cs="宋体;SimSun" w:ascii="宋体;SimSun" w:hAnsi="宋体;SimSun"/>
          <w:kern w:val="0"/>
          <w:sz w:val="24"/>
        </w:rPr>
        <w:t>20mg</w:t>
      </w:r>
      <w:r>
        <w:rPr>
          <w:rFonts w:ascii="宋体;SimSun" w:hAnsi="宋体;SimSun" w:cs="宋体;SimSun"/>
          <w:kern w:val="0"/>
          <w:sz w:val="24"/>
        </w:rPr>
        <w:t>，加入到</w:t>
      </w:r>
      <w:r>
        <w:rPr>
          <w:rFonts w:cs="宋体;SimSun" w:ascii="宋体;SimSun" w:hAnsi="宋体;SimSun"/>
          <w:color w:val="FF0000"/>
          <w:kern w:val="0"/>
          <w:sz w:val="24"/>
        </w:rPr>
        <w:t>500ml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葡萄糖或</w:t>
      </w:r>
      <w:r>
        <w:rPr>
          <w:rFonts w:cs="宋体;SimSun" w:ascii="宋体;SimSun" w:hAnsi="宋体;SimSun"/>
          <w:kern w:val="0"/>
          <w:sz w:val="24"/>
        </w:rPr>
        <w:t>0.9%</w:t>
      </w:r>
      <w:r>
        <w:rPr>
          <w:rFonts w:ascii="宋体;SimSun" w:hAnsi="宋体;SimSun" w:cs="宋体;SimSun"/>
          <w:kern w:val="0"/>
          <w:sz w:val="24"/>
        </w:rPr>
        <w:t>的氯化钠注射液中缓慢滴注，以后根据病情可增至每天</w:t>
      </w:r>
      <w:r>
        <w:rPr>
          <w:rFonts w:cs="宋体;SimSun" w:ascii="宋体;SimSun" w:hAnsi="宋体;SimSun"/>
          <w:kern w:val="0"/>
          <w:sz w:val="24"/>
        </w:rPr>
        <w:t>30mg</w:t>
      </w:r>
      <w:r>
        <w:rPr>
          <w:rFonts w:ascii="宋体;SimSun" w:hAnsi="宋体;SimSun" w:cs="宋体;SimSun"/>
          <w:kern w:val="0"/>
          <w:sz w:val="24"/>
        </w:rPr>
        <w:t>，其给药浓度不得超过</w:t>
      </w:r>
      <w:r>
        <w:rPr>
          <w:rFonts w:cs="宋体;SimSun" w:ascii="宋体;SimSun" w:hAnsi="宋体;SimSun"/>
          <w:color w:val="FF0000"/>
          <w:kern w:val="0"/>
          <w:sz w:val="24"/>
        </w:rPr>
        <w:t>0.06mg/ml</w:t>
      </w:r>
      <w:r>
        <w:rPr>
          <w:rFonts w:ascii="宋体;SimSun" w:hAnsi="宋体;SimSun" w:cs="宋体;SimSun"/>
          <w:kern w:val="0"/>
          <w:sz w:val="24"/>
        </w:rPr>
        <w:t>给药，否则有溶血可能，不得使用含氨基酸输液稀释。本次点评中发现使用长春西汀病例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份，皆使用</w:t>
      </w:r>
      <w:r>
        <w:rPr>
          <w:rFonts w:cs="宋体;SimSun" w:ascii="宋体;SimSun" w:hAnsi="宋体;SimSun"/>
          <w:kern w:val="0"/>
          <w:sz w:val="24"/>
        </w:rPr>
        <w:t>250ml</w:t>
      </w:r>
      <w:r>
        <w:rPr>
          <w:rFonts w:ascii="宋体;SimSun" w:hAnsi="宋体;SimSun" w:cs="宋体;SimSun"/>
          <w:kern w:val="0"/>
          <w:sz w:val="24"/>
        </w:rPr>
        <w:t>溶媒，考虑原先使用的长春西汀西汀说明书中对溶媒剂量无明确规定，此次暂不针对溶媒剂量予以考核，希望临床予以注意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540"/>
        <w:gridCol w:w="660"/>
        <w:gridCol w:w="1080"/>
        <w:gridCol w:w="423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兆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西汀注射液无使用指征，且长春西汀注射液溶媒不足。其静滴给药浓度不得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mg/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28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参麦注射超剂量给药：本次检查中发现参麦注射液</w:t>
      </w:r>
      <w:r>
        <w:rPr>
          <w:color w:val="000000"/>
          <w:sz w:val="28"/>
          <w:szCs w:val="28"/>
        </w:rPr>
        <w:t>100ml/bid</w:t>
      </w:r>
      <w:r>
        <w:rPr>
          <w:color w:val="000000"/>
          <w:sz w:val="28"/>
          <w:szCs w:val="28"/>
        </w:rPr>
        <w:t>给药；参麦注射常规剂量为</w:t>
      </w:r>
      <w:r>
        <w:rPr>
          <w:color w:val="000000"/>
          <w:sz w:val="28"/>
          <w:szCs w:val="28"/>
        </w:rPr>
        <w:t>50~100ml/qd</w:t>
      </w:r>
      <w:r>
        <w:rPr>
          <w:color w:val="000000"/>
          <w:sz w:val="28"/>
          <w:szCs w:val="28"/>
        </w:rPr>
        <w:t>。目前未发现任何文献支持，不建议增加给药频次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脑苷肌肽注射液无使用指征：脑苷肽注射液适用于治疗脑卒中、老年性痴呆、新生儿缺氧缺血性脑病、颅脑损伤、脊髓损伤及其它原因引起的中枢神经损伤。用于治疗创伤性周围神经损伤、糖尿病周围神经病变、压迫性神经病变等周围神经损伤。不建议用于脑外伤未出现神经创伤临床症状的患者，不建议用于非神经密集区创伤的骨外伤手术患者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血栓通注射液无使用指征：血栓通注射</w:t>
      </w:r>
      <w:r>
        <w:rPr>
          <w:szCs w:val="21"/>
        </w:rPr>
        <w:t>用于</w:t>
      </w:r>
      <w:r>
        <w:rPr>
          <w:color w:val="000000"/>
          <w:sz w:val="28"/>
          <w:szCs w:val="28"/>
        </w:rPr>
        <w:t>瘀血阻络，中风偏瘫，胸痹心痛及视网膜中央静脉阻塞症</w:t>
      </w:r>
      <w:r>
        <w:rPr>
          <w:color w:val="000000"/>
          <w:sz w:val="28"/>
          <w:szCs w:val="28"/>
        </w:rPr>
        <w:t>。不建议用于术后活血，非治疗性的动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静脉斑块形成患者亦无使用指征。</w:t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丹参川芎嗪注射液无使用指征：用于闭塞性脑血管疾病，如脑供血不全，脑血栓形成，脑栓塞及其他缺血性心血管疾病。不建议用于高血压患者；不建议用于术后活血，非治疗性的动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静脉斑块形成患者亦无使用指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上药物在重点监控药物目录中，未定为此次主题，暂不列入考核。）</w:t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血塞通注射液无使用指征：该药用于中风偏瘫、瘀血阻络及脑血管疾病后遗症、胸痹心痛、视网膜中央静脉阻塞属瘀血阻滞证者。本药为新进药品，暂时未列入重点监控，本次点评发现无指征使用较多，希望临床引起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左氧氟沙星注射液为浓度依赖性药物，单次给药剂量过小无法达到有效杀菌剂量，增加耐药危险，建议</w:t>
      </w:r>
      <w:r>
        <w:rPr>
          <w:color w:val="000000"/>
          <w:sz w:val="28"/>
          <w:szCs w:val="28"/>
        </w:rPr>
        <w:t>0.5g/qd</w:t>
      </w:r>
      <w:r>
        <w:rPr>
          <w:color w:val="000000"/>
          <w:sz w:val="28"/>
          <w:szCs w:val="28"/>
        </w:rPr>
        <w:t>使用。本次点评中不少诊疗组使用</w:t>
      </w:r>
      <w:r>
        <w:rPr>
          <w:color w:val="000000"/>
          <w:sz w:val="28"/>
          <w:szCs w:val="28"/>
        </w:rPr>
        <w:t>0.2g/bid</w:t>
      </w:r>
      <w:r>
        <w:rPr>
          <w:color w:val="000000"/>
          <w:sz w:val="28"/>
          <w:szCs w:val="28"/>
        </w:rPr>
        <w:t>剂量，建议更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加巴喷丁胶囊应小剂量开始给药，逐渐达到有效剂量（即第一天</w:t>
      </w:r>
      <w:r>
        <w:rPr>
          <w:color w:val="000000"/>
          <w:sz w:val="28"/>
          <w:szCs w:val="28"/>
        </w:rPr>
        <w:t>0.3g/qd</w:t>
      </w:r>
      <w:r>
        <w:rPr>
          <w:color w:val="000000"/>
          <w:sz w:val="28"/>
          <w:szCs w:val="28"/>
        </w:rPr>
        <w:t>，第二天</w:t>
      </w:r>
      <w:r>
        <w:rPr>
          <w:color w:val="000000"/>
          <w:sz w:val="28"/>
          <w:szCs w:val="28"/>
        </w:rPr>
        <w:t>0.3g/bid</w:t>
      </w:r>
      <w:r>
        <w:rPr>
          <w:color w:val="000000"/>
          <w:sz w:val="28"/>
          <w:szCs w:val="28"/>
        </w:rPr>
        <w:t>，第三天</w:t>
      </w:r>
      <w:r>
        <w:rPr>
          <w:color w:val="000000"/>
          <w:sz w:val="28"/>
          <w:szCs w:val="28"/>
        </w:rPr>
        <w:t>0.3g/tid</w:t>
      </w:r>
      <w:r>
        <w:rPr>
          <w:color w:val="000000"/>
          <w:sz w:val="28"/>
          <w:szCs w:val="28"/>
        </w:rPr>
        <w:t>，之后</w:t>
      </w:r>
      <w:r>
        <w:rPr>
          <w:color w:val="000000"/>
          <w:sz w:val="28"/>
          <w:szCs w:val="28"/>
        </w:rPr>
        <w:t>0.3g/tid</w:t>
      </w:r>
      <w:r>
        <w:rPr>
          <w:color w:val="000000"/>
          <w:sz w:val="28"/>
          <w:szCs w:val="28"/>
        </w:rPr>
        <w:t>维持）。在点评中发现部分病例始终</w:t>
      </w:r>
      <w:r>
        <w:rPr>
          <w:color w:val="000000"/>
          <w:sz w:val="28"/>
          <w:szCs w:val="28"/>
        </w:rPr>
        <w:t>0.3g/qd</w:t>
      </w:r>
      <w:r>
        <w:rPr>
          <w:color w:val="000000"/>
          <w:sz w:val="28"/>
          <w:szCs w:val="28"/>
        </w:rPr>
        <w:t>给药，希望临床引起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托烷司琼注射液在点评中发现多数作为术后预防呕吐使用，使用指征不足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7-12-08T00:14:00Z</dcterms:modified>
  <cp:revision>109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