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12 </w:t>
      </w:r>
      <w:r>
        <w:rPr/>
        <w:t>月专家出诊信息</w:t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 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开展胃镜、肠镜下息肉摘除，有需要的患者请提前到绍兴市中医院消化内科（门诊二楼）预约，胃镜、肠镜各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约电话： </w:t>
      </w:r>
      <w:r>
        <w:rPr>
          <w:rFonts w:cs="宋体;SimSun" w:ascii="宋体;SimSun" w:hAnsi="宋体;SimSun"/>
          <w:kern w:val="0"/>
          <w:sz w:val="28"/>
          <w:szCs w:val="28"/>
        </w:rPr>
        <w:t>0575-8910715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0575-8910808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2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莉：</w:t>
      </w:r>
      <w:r>
        <w:rPr>
          <w:rFonts w:ascii="仿宋_GB2312" w:hAnsi="仿宋_GB2312" w:cs="仿宋_GB2312" w:eastAsia="仿宋_GB2312"/>
          <w:sz w:val="28"/>
          <w:szCs w:val="28"/>
        </w:rPr>
        <w:t>浙江大学医学院毕业，硕士，浙江大学医学院邵逸夫医院神经内科副主任医师。主攻各种运动障碍疾病的诊治，特别擅长应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型肉毒毒素治疗各种肌张力障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眼睑痉挛、口下颌肌张力障碍、痉挛性斜颈、书写痉挛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偏侧面肌痉挛、神经痛、偏头痛等疾病。同时擅长包括自发性颅内低压在内的各种头痛、眩晕、脑血管病、帕金森病等疾病规范诊治，有着丰富的临床经验。在国内外杂志上发表论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篇，其中</w:t>
      </w:r>
      <w:r>
        <w:rPr>
          <w:rFonts w:eastAsia="仿宋_GB2312" w:cs="仿宋_GB2312" w:ascii="仿宋_GB2312" w:hAnsi="仿宋_GB2312"/>
          <w:sz w:val="28"/>
          <w:szCs w:val="28"/>
        </w:rPr>
        <w:t>SCI 4</w:t>
      </w:r>
      <w:r>
        <w:rPr>
          <w:rFonts w:ascii="仿宋_GB2312" w:hAnsi="仿宋_GB2312" w:cs="仿宋_GB2312" w:eastAsia="仿宋_GB2312"/>
          <w:sz w:val="28"/>
          <w:szCs w:val="28"/>
        </w:rPr>
        <w:t>篇；主持或参加多项省、厅级科研项目；做为授课讲师承办国家级继续教育项目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届；邵逸夫医院住院医师规范化培训神经内科基地秘书； 邵逸夫国家药物临床试验神经内科基地秘书；浙江大学医学院教育工作突出贡献奖；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大学先进工作者荣誉称号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谨：</w:t>
      </w:r>
      <w:r>
        <w:rPr>
          <w:rFonts w:ascii="仿宋_GB2312" w:hAnsi="仿宋_GB2312" w:cs="仿宋_GB2312" w:eastAsia="仿宋_GB2312"/>
          <w:sz w:val="28"/>
          <w:szCs w:val="28"/>
        </w:rPr>
        <w:t>浙江大学医学院附属邵逸夫医院神经内科主任医师、副主任。浙江省医学会神经病学分会委员，浙江省医学会神经病学分会头痛学组副组长，浙江省医师协会神经内科分会委员，浙江省抗癫痫协会监理、理事。毕业于上海第二医科大学临床医学系，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赴美国</w:t>
      </w:r>
      <w:r>
        <w:rPr>
          <w:rFonts w:eastAsia="仿宋_GB2312" w:cs="仿宋_GB2312" w:ascii="仿宋_GB2312" w:hAnsi="仿宋_GB2312"/>
          <w:sz w:val="28"/>
          <w:szCs w:val="28"/>
        </w:rPr>
        <w:t>LOMALINDA</w:t>
      </w:r>
      <w:r>
        <w:rPr>
          <w:rFonts w:ascii="仿宋_GB2312" w:hAnsi="仿宋_GB2312" w:cs="仿宋_GB2312" w:eastAsia="仿宋_GB2312"/>
          <w:sz w:val="28"/>
          <w:szCs w:val="28"/>
        </w:rPr>
        <w:t>大学医学中心进修。亚专业致力于头痛和癫痫，近年来在国内领先开展自发性颅内低压病因诊断和硬膜外血贴治疗，取得显著成效，该研究已获得浙江省科技厅、卫生厅课题及浙江大学首批疑难罕见病立项并获得资助，相关研究成果已发表于《</w:t>
      </w:r>
      <w:r>
        <w:rPr>
          <w:rFonts w:eastAsia="仿宋_GB2312" w:cs="仿宋_GB2312" w:ascii="仿宋_GB2312" w:hAnsi="仿宋_GB2312"/>
          <w:sz w:val="28"/>
          <w:szCs w:val="28"/>
        </w:rPr>
        <w:t>NEUROLOGY</w:t>
      </w:r>
      <w:r>
        <w:rPr>
          <w:rFonts w:ascii="仿宋_GB2312" w:hAnsi="仿宋_GB2312" w:cs="仿宋_GB2312" w:eastAsia="仿宋_GB2312"/>
          <w:sz w:val="28"/>
          <w:szCs w:val="28"/>
        </w:rPr>
        <w:t>》及《中华神经科杂志》等国内外期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余篇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芳：</w:t>
      </w:r>
      <w:r>
        <w:rPr>
          <w:rFonts w:ascii="仿宋_GB2312" w:hAnsi="仿宋_GB2312" w:cs="仿宋_GB2312" w:eastAsia="仿宋_GB2312"/>
          <w:sz w:val="28"/>
          <w:szCs w:val="28"/>
        </w:rPr>
        <w:t>副主任医师，医学博士。从事内分泌代谢病专业多年，擅长糖尿病及其并发症、甲状腺功能亢进、骨质疏松及肾上腺疾病等内分泌常见病、疑难疾病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杜颖：</w:t>
      </w:r>
      <w:r>
        <w:rPr>
          <w:rFonts w:ascii="仿宋_GB2312" w:hAnsi="仿宋_GB2312" w:cs="仿宋_GB2312" w:eastAsia="仿宋_GB2312"/>
          <w:sz w:val="28"/>
          <w:szCs w:val="28"/>
        </w:rPr>
        <w:t>邵逸夫医院内分泌科，医学博士，副主任医师。擅长糖尿病及并发症、肥胖与代谢综合征，甲状腺功能亢进，骨质疏松及垂体疾病的诊断和治疗。已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论文多篇，主持省自然科学基金一项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参与国家自然科学基金数项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蒋晨阳：</w:t>
      </w:r>
      <w:r>
        <w:rPr>
          <w:rFonts w:ascii="仿宋_GB2312" w:hAnsi="仿宋_GB2312" w:cs="仿宋_GB2312" w:eastAsia="仿宋_GB2312"/>
          <w:sz w:val="28"/>
          <w:szCs w:val="28"/>
        </w:rPr>
        <w:t>主任医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医学博士，博士生导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心血管内科副主任。中华医学会心脏电生理与起搏分会心脏电生理学组委员，中华心律学会青年委员，浙江省医学会心脏电生理与起搏分会委员，曾赴美国、法国、德国、意大利、沙特阿拉伯接受系统的心内科临床和介入诊治训练。专长：心内科重症病人诊治和各种心律失常导管手术治疗（如，但不限于：各种快速型心律失常，包括心房颤动、房性心动过速、室上性心动过速，室性心动过速的导管根治术和缓慢型心律失常起搏器植入术等）。心律失常的基础和临床研究，特别是心房颤动和室性心动过速</w:t>
      </w:r>
      <w:r>
        <w:rPr>
          <w:rFonts w:ascii="仿宋_GB2312" w:hAnsi="仿宋_GB2312" w:cs="仿宋_GB2312" w:eastAsia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曹倩：</w:t>
      </w:r>
      <w:r>
        <w:rPr>
          <w:rFonts w:ascii="仿宋_GB2312" w:hAnsi="仿宋_GB2312" w:cs="仿宋_GB2312" w:eastAsia="仿宋_GB2312"/>
          <w:sz w:val="28"/>
          <w:szCs w:val="28"/>
        </w:rPr>
        <w:t>消化内科博士、主任医师、博士生导师。浙江大学医学院附属邵逸夫医院炎症性肠病中心副主任，消化病学分会炎症性肠病学组成员，中国炎症性肠病中青年学者俱乐部副组长，中华医学会消化病学分会青年委员，浙江省医学会炎症性肠病学组组长，浙江省医学会消化病学分会常委，国家自然科学基金同行评议专家，</w:t>
      </w:r>
      <w:r>
        <w:rPr>
          <w:rFonts w:eastAsia="仿宋_GB2312" w:cs="仿宋_GB2312" w:ascii="仿宋_GB2312" w:hAnsi="仿宋_GB2312"/>
          <w:sz w:val="28"/>
          <w:szCs w:val="28"/>
        </w:rPr>
        <w:t>AOCC</w:t>
      </w:r>
      <w:r>
        <w:rPr>
          <w:rFonts w:ascii="仿宋_GB2312" w:hAnsi="仿宋_GB2312" w:cs="仿宋_GB2312" w:eastAsia="仿宋_GB2312"/>
          <w:sz w:val="28"/>
          <w:szCs w:val="28"/>
        </w:rPr>
        <w:t>临床研究委员会委员，《中国炎性肠病杂志》编委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dcterms:modified xsi:type="dcterms:W3CDTF">2017-11-29T02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