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加强重点监控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药品管理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化医药卫生体制改革，有效控制医药费用不合理增长，提高医院合理用药水平，根据《绍兴市卫生计生委关于做好医疗机构重点监控药品管理工作的通知》〔绍卫计委发函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号〕文件精神，结合我院实际，经党政联席会议讨论通过，对医院重点监控药品管理作如下部署，希相关科室组织学习，切实执行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领导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“重点监控药品管理领导小组”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毛小明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张建荣  倪晓红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设“重点监控药品管理工作小组”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监控药品管理工作小组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  倪晓红 官莉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 沈文生  邵静松  郦尧旺  董军  陈劲柏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  周洁芳  石颖    各临床科室主任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重点监控药物目录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市相关工作指导意见和要求，经医院药事管理与药物治疗学委员会讨论，最终确定《绍兴市中医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重点监控药品目录》（以下简称《目录》），《目录》确定原则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绍兴市重点监控药品目录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版）内的药品，且我院目前临床使用的品种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实际用药金额排名在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位的药品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监控药品目录根据实际情况实行动态调整，并在调整后一周内向卫生计生行政部门备案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重点药物监控实施方案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由医务科、院感科、临床药学室共同进行前一个月所有出院病例的抗菌药物点评，尤其是《目录》中的抗菌药物，点评结果由院感科汇总并递交医务科进行考核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临床药学室每月在《目录》中抽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种左右药物（不包括抗菌药物类）为检查主题，对当月运行病历进行检查，要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覆盖《目录》除抗菌药物外所有药物。对于前季度检查中发现的不合理使用普遍、点评后未见成效的目录内药品，及质控办提供的使用异常的药品，临床药学室在当季进行专项点评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方法如下：临床药师每月抽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天，每天抽取一个病区进行运行病例用药合理性检查（每月涵盖全院所有病区），点评内容包括：药品的用法用量、适应症、疗程、联合用药、溶媒选择、给药途径、配伍禁忌等内容的合理性。以检查当月选定的主题药物为主，其它药物为辅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通过合理用药软件检测到的门急诊不合理处方，其中含重点监控药品的，进行专项点评，点评结果报医务科，按相关制度考核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每月汇总检查结果，结果在内网公示并上报医务及质控部门实施考核；同时按市卫计委文件〔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号〕规定每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上报市药事质控中心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建议重点监控药品奖惩考核机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重点监控药品的点评结果，由临床药学室交质控办，按医院考核规定予以处罚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照《处方管理办法》的有关规定，对于一季度内发现门诊超常处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以上且无正当理由的医师提出警告，进行诫勉谈话；诫勉谈话后，一年内仍出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以上超常处方且无正当理由的，暂停乃至取消其处方权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加强合理用药培训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医务科牵头，临床药学室配合，定期组织医务人员学习重点药物监控药品管理的相关政策规定，加强对重点监控药品管理的宣传和合理用药知识培训，提高医务人员对重点监控药品合理使用的自觉性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绍兴市中医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重点监控药品目录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ahoma"/>
          <w:bCs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left="-2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绍兴市中医院重点监控药品目录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;SimSun" w:hAnsi="宋体;SimSun" w:eastAsia="方正小标宋简体" w:cs="仿宋_GB2312"/>
          <w:kern w:val="0"/>
          <w:sz w:val="28"/>
          <w:szCs w:val="28"/>
        </w:rPr>
      </w:pPr>
      <w:r>
        <w:rPr>
          <w:rFonts w:eastAsia="方正小标宋简体" w:cs="仿宋_GB2312" w:ascii="宋体;SimSun" w:hAnsi="宋体;SimSun"/>
          <w:kern w:val="0"/>
          <w:sz w:val="28"/>
          <w:szCs w:val="28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229"/>
      </w:tblGrid>
      <w:tr>
        <w:trPr>
          <w:trHeight w:val="3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药    品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脑苷肌肽注射液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奥氮平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再普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奥美拉唑钠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洛赛克粉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丙氨酰谷氨酰胺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骨瓜提取物注射液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骨肽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哌齐特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还原型谷胱甘肽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鹿瓜多肽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松梅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泮托拉唑钠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前列地尔注射液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鼠神经生长因子（苏肽生）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依达拉奉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异甘草酸镁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头孢曲松钠注射液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阿莫西林克拉维酸钾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拉氧头孢钠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美罗培南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哌拉西林他唑巴坦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头孢他啶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亚胺培南西司他汀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泰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j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阿洛西林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j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左卡尼汀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J]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麦注射液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J]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血栓通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Z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丹参川芎嗪注射液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Z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麻素注射液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康艾注射液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消癌平注射液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j]Z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春西汀针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j]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喘可治注射液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脂溶性维生素注射液</w:t>
            </w:r>
          </w:p>
        </w:tc>
      </w:tr>
      <w:tr>
        <w:trPr>
          <w:trHeight w:val="4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唾液酸神经节甘酯针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t xml:space="preserve">议员                       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08:00Z</dcterms:created>
  <dc:creator>微软用户</dc:creator>
  <dc:description/>
  <cp:keywords/>
  <dc:language>en-US</dc:language>
  <cp:lastModifiedBy>微软用户</cp:lastModifiedBy>
  <cp:lastPrinted>2017-11-10T10:20:00Z</cp:lastPrinted>
  <dcterms:modified xsi:type="dcterms:W3CDTF">2017-12-12T07:49:00Z</dcterms:modified>
  <cp:revision>9</cp:revision>
  <dc:subject/>
  <dc:title>绍兴市中医院关于修订《分管院长查房制度》等查房制度的通知</dc:title>
</cp:coreProperties>
</file>