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绍兴市中医院重点监控药品目录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宋体;SimSun" w:hAnsi="宋体;SimSun"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29"/>
      </w:tblGrid>
      <w:tr>
        <w:trPr>
          <w:trHeight w:val="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药    品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脑苷肌肽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奥氮平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再普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奥美拉唑钠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赛克粉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丙氨酰谷氨酰胺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瓜提取物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肽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哌齐特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还原型谷胱甘肽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鹿瓜多肽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松梅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泮托拉唑钠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前列地尔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鼠神经生长因子（苏肽生）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依达拉奉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异甘草酸镁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头孢曲松钠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莫西林克拉维酸钾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拉氧头孢钠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罗培南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哌拉西林他唑巴坦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头孢他啶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亚胺培南西司他汀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洛西林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卡尼汀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麦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血栓通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丹参川芎嗪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麻素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艾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消癌平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春西汀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喘可治注射液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脂溶性维生素注射液</w:t>
            </w:r>
          </w:p>
        </w:tc>
      </w:tr>
      <w:tr>
        <w:trPr>
          <w:trHeight w:val="4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唾液酸神经节甘酯针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1:00Z</dcterms:created>
  <dc:creator>微软用户</dc:creator>
  <dc:description/>
  <cp:keywords/>
  <dc:language>en-US</dc:language>
  <cp:lastModifiedBy>微软用户</cp:lastModifiedBy>
  <dcterms:modified xsi:type="dcterms:W3CDTF">2017-12-12T07:55:00Z</dcterms:modified>
  <cp:revision>2</cp:revision>
  <dc:subject/>
  <dc:title>附件</dc:title>
</cp:coreProperties>
</file>