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香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水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连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简单无评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牛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效果评价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尹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效果评价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宝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6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玉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洋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简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筱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仁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张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金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樟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记录简单</w:t>
            </w:r>
            <w:r>
              <w:rPr/>
              <w:t>-0.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长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水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记录简单</w:t>
            </w:r>
            <w:r>
              <w:rPr/>
              <w:t>-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7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爱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永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6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桂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3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兴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杏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6:00Z</dcterms:created>
  <dc:creator>微软系统</dc:creator>
  <dc:description/>
  <cp:keywords/>
  <dc:language>en-US</dc:language>
  <cp:lastModifiedBy>微软用户</cp:lastModifiedBy>
  <dcterms:modified xsi:type="dcterms:W3CDTF">2017-12-13T03:46:00Z</dcterms:modified>
  <cp:revision>2</cp:revision>
  <dc:subject/>
  <dc:title>绍兴市中医院用血管理量化考核表        2017年11月</dc:title>
</cp:coreProperties>
</file>