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885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病区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处方抽查方式为每位处方医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不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按实检查，超过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随机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8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8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2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：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用药、用量不适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.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检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查病区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无不合格处方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用药、用量不适宜： 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病历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010045689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诊断及证型：咳嗽病，湿热；</w:t>
      </w:r>
    </w:p>
    <w:p>
      <w:pPr>
        <w:pStyle w:val="Normal"/>
        <w:widowControl/>
        <w:shd w:fill="FFFFFF" w:val="clear"/>
        <w:spacing w:lineRule="auto" w:line="360"/>
        <w:ind w:hanging="1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处方：苦杏仁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克 地龙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 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 xml:space="preserve">金荞麦 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5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 xml:space="preserve">克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 蜜麻黄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</w:t>
      </w:r>
    </w:p>
    <w:p>
      <w:pPr>
        <w:pStyle w:val="Normal"/>
        <w:widowControl/>
        <w:shd w:fill="FFFFFF" w:val="clear"/>
        <w:spacing w:lineRule="auto" w:line="360"/>
        <w:ind w:hanging="1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     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 xml:space="preserve">生石膏 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克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 生甘草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克 黄芩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 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 xml:space="preserve">鱼腥草 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克</w:t>
      </w:r>
    </w:p>
    <w:p>
      <w:pPr>
        <w:pStyle w:val="Normal"/>
        <w:widowControl/>
        <w:shd w:fill="FFFFFF" w:val="clear"/>
        <w:spacing w:lineRule="auto" w:line="360"/>
        <w:ind w:hanging="1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     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蒲公英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克 浙贝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克 紫苏子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克 葶苈子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</w:t>
      </w:r>
    </w:p>
    <w:p>
      <w:pPr>
        <w:pStyle w:val="Normal"/>
        <w:widowControl/>
        <w:shd w:fill="FFFFFF" w:val="clear"/>
        <w:spacing w:lineRule="auto" w:line="360"/>
        <w:ind w:hanging="1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     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败酱草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克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 xml:space="preserve"> 生蛤壳 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克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 芥子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 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 xml:space="preserve">鹅管石 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克</w:t>
      </w:r>
    </w:p>
    <w:p>
      <w:pPr>
        <w:pStyle w:val="Normal"/>
        <w:widowControl/>
        <w:shd w:fill="FFFFFF" w:val="clear"/>
        <w:spacing w:lineRule="auto" w:line="360"/>
        <w:ind w:hanging="1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     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蜈蚣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条 旋复花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克（包煎） 青黛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（包煎）</w:t>
      </w:r>
    </w:p>
    <w:p>
      <w:pPr>
        <w:pStyle w:val="Normal"/>
        <w:widowControl/>
        <w:shd w:fill="FFFFFF" w:val="clear"/>
        <w:spacing w:lineRule="auto" w:line="360"/>
        <w:ind w:hanging="1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     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药袋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只</w:t>
      </w:r>
    </w:p>
    <w:p>
      <w:pPr>
        <w:pStyle w:val="Normal"/>
        <w:widowControl/>
        <w:shd w:fill="FFFFFF" w:val="clear"/>
        <w:spacing w:lineRule="auto" w:line="360"/>
        <w:ind w:firstLine="1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（单帖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6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、味数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味）， </w:t>
      </w:r>
    </w:p>
    <w:p>
      <w:pPr>
        <w:pStyle w:val="Normal"/>
        <w:widowControl/>
        <w:shd w:fill="FFFFFF" w:val="clear"/>
        <w:spacing w:lineRule="auto" w:line="360"/>
        <w:ind w:firstLine="1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分两次煎服；</w:t>
      </w:r>
    </w:p>
    <w:p>
      <w:pPr>
        <w:pStyle w:val="Normal"/>
        <w:widowControl/>
        <w:shd w:fill="FFFFFF" w:val="clear"/>
        <w:spacing w:lineRule="auto" w:line="360"/>
        <w:ind w:firstLine="74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患者为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儿童，用药剂量偏大，味数偏多，使用欠妥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唐勤勤；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659320.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4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24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897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.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81228.8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00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730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0332.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3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61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0.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37758.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9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0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105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2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ind w:firstLine="61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祝华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E03049258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沈惠善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B0004728X B2961480X B00067168 A02851442 A05857735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5857735 A07131524 B3082786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沈元良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1416067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常胜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1175438 A01730446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沈国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190013863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王根荣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0037937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周健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15545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俞俊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113833 A0118729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赵燕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14242596 A00130086 A00264164 A01813348 A04009136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祝华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871802 A07223170 B3322174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王根荣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1435594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刘登安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1816776 A000500126248 A00129659 B0118364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2293161 B08126230 A00891846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但小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王根荣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E01984680 B00463865 A03647435 A0284343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何菊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1016538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朱晓燕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3634049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李国华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E0016956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俞俊薏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00010022172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F2635231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罗桢敏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0583457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小儿生理病理特点，儿科用药应以轻灵为特色，应高度重视中药的不良反应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病房处方大多为协定方，且无临床诊断及证型，故合格率很高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略有下降，仍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391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小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                                                                                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7.10.31</w:t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25:00Z</dcterms:created>
  <dc:creator>微软用户</dc:creator>
  <dc:description/>
  <cp:keywords/>
  <dc:language>en-US</dc:language>
  <cp:lastModifiedBy>微软用户</cp:lastModifiedBy>
  <dcterms:modified xsi:type="dcterms:W3CDTF">2017-12-14T02:31:00Z</dcterms:modified>
  <cp:revision>2</cp:revision>
  <dc:subject/>
  <dc:title> </dc:title>
</cp:coreProperties>
</file>