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病区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处方抽查方式为每位处方医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不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按实检查，超过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随机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6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：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.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剂量不合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查病区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无不合格处方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： 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病历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081868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诊断及证型：痹病，肝肾不足；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金莲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淡竹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鬼针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；</w:t>
      </w:r>
    </w:p>
    <w:p>
      <w:pPr>
        <w:pStyle w:val="Normal"/>
        <w:widowControl/>
        <w:shd w:fill="FFFFFF" w:val="clear"/>
        <w:spacing w:lineRule="auto" w:line="360"/>
        <w:ind w:firstLine="74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半夏不宜与乌头（川乌、草乌、附子、关白附）同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王根荣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剂量不合理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（颗粒剂）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0003001917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川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4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盐杜仲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天麻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吴茱萸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僵蚕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威灵仙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石菖蒲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蚕沙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姜厚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龙葵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冲服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“麸炒苍术”剂量不适宜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刘登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27080.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5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71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9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67106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9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5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2214.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4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.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7759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4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43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6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ind w:firstLine="61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祝华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45921X A02152366 A06281870 E1840306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E04876853 A01570841 A08289278 A0038435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沈惠善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026841 A01342152 B3348374X A0108416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1110782 B31130126 B14100571 A0026795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方 洁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21677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俞俊薏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3041775 A00035054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050012673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37937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517585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5429395 B34148006 A00310005149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胜权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5009470 B00804279 A08442738 F1296265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6557179 B07855669 A03075967 A0074383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48271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751781 A0231097X A4271160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225173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刘登安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871802 B00562871 B0014572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祝华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45648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0500113675 A02205811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王根荣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29480354 A000500129380 B0118933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彩飞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1642036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刘登安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19000393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寿越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406796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燕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29480354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临床医生在处方用药时，注意运用中医理论，辨证施治，正确用药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录入时，注意剂量手误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病房处方大多为协定方，且无临床诊断及证型，故合格率很高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下降，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8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391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小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                                                                                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7.12.15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44:00Z</dcterms:created>
  <dc:creator>微软用户</dc:creator>
  <dc:description/>
  <cp:keywords/>
  <dc:language>en-US</dc:language>
  <cp:lastModifiedBy>微软用户</cp:lastModifiedBy>
  <dcterms:modified xsi:type="dcterms:W3CDTF">2017-12-18T04:08:00Z</dcterms:modified>
  <cp:revision>4</cp:revision>
  <dc:subject/>
  <dc:title> </dc:title>
</cp:coreProperties>
</file>