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印发考勤管理制度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绍兴市中医院考勤管理制度》经党政联席会议讨论，予以印发，请遵照执行。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left="-2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绍兴市中医院考勤管理制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规范考勤管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良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秩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cs="Simsun;Times New Roman" w:ascii="Simsun;Times New Roman" w:hAnsi="Simsun;Times New Roman"/>
          <w:color w:val="22222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顺利进行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制订考勤管理制度如下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全院职工必须自觉遵守劳动纪律，不迟到早退，不擅自离岗脱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排班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科室须加强排班、考勤管理，每周五前通过排班系统提交下一周排班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的排班表须与实际上班相符，遇特殊情况需调班要及时修改排班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休返聘、各类休假、外出进修学习、规培人员均须排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积休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后勤科室原则上不累积积休，确因加班须积休的提前提交经分管院长签名的审核单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并及时安排调休，每季度末排班系统自动清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科室合理安排工作，严格控制积休，确有积休者及时安排调休，每年末排班系统自动清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后勤科室季末、业务科室年末最后二周因加班引起的积休，由科室负责人汇总上报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人事科，核查后可给予恢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年休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年办理年休假原则上不超过两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后勤人员休年休假时间超过个人可享受年休假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分奖励性绩效工资、年度考核奖按日扣发，年休假补贴按日扣发。业务科室人员奖励性绩效工资按科室规定执行，休年休假时间超过个人可享受年休假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分年度考核奖按日扣发，年休假补贴按日扣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职工在各类休假前须按规定办理请假手续。遇到医院有重要工作、突发性事件等情况，需服从医院统一安排，必要时调整休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中层干部、诊疗组长离开绍兴市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及以上者，需办理行政和业务委托手续，由职能科长、分管院长审批，分别交院办室和医务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护理部备案（其中诊疗组长只需业务委托）。职能科长出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及以上者需向院长报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人事科与相关职能部门不定期抽查。未按要求排班、未办理委托和请假手续、擅自离岗等，按奖惩条例处理并扣科室相应的考核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本制度自发文之日起实施，如与医院原文件有冲突以本文件为准，如上级组织有新的规定，以上级文件为准。未尽事宜，由党政联席会议讨论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后勤科室加班审核表</w:t>
      </w:r>
    </w:p>
    <w:p>
      <w:pPr>
        <w:pStyle w:val="Normal"/>
        <w:spacing w:lineRule="exact" w:line="560"/>
        <w:ind w:firstLine="8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季或年末二周积休上报表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附件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行政后勤科室加班审核表</w:t>
      </w:r>
    </w:p>
    <w:p>
      <w:pPr>
        <w:pStyle w:val="Normal"/>
        <w:spacing w:lineRule="exact" w:line="300"/>
        <w:ind w:firstLine="28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082"/>
        <w:gridCol w:w="3058"/>
      </w:tblGrid>
      <w:tr>
        <w:trPr>
          <w:trHeight w:val="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科    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加班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加班原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职能科长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分管院长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附件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季或年末二周积休上报表</w:t>
      </w:r>
    </w:p>
    <w:p>
      <w:pPr>
        <w:pStyle w:val="Normal"/>
        <w:spacing w:lineRule="exact" w:line="300"/>
        <w:ind w:firstLine="28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442"/>
        <w:gridCol w:w="3060"/>
      </w:tblGrid>
      <w:tr>
        <w:trPr>
          <w:trHeight w:val="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科    室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积休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姓    名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积休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科室负责人签     名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t xml:space="preserve">议员                                                    </w:t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1:00Z</dcterms:created>
  <dc:creator>微软用户</dc:creator>
  <dc:description/>
  <cp:keywords/>
  <dc:language>en-US</dc:language>
  <cp:lastModifiedBy>微软用户</cp:lastModifiedBy>
  <cp:lastPrinted>2017-12-20T09:51:00Z</cp:lastPrinted>
  <dcterms:modified xsi:type="dcterms:W3CDTF">2017-12-20T01:58:00Z</dcterms:modified>
  <cp:revision>16</cp:revision>
  <dc:subject/>
  <dc:title>绍兴市中医院关于修订《分管院长查房制度》等查房制度的通知</dc:title>
</cp:coreProperties>
</file>