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开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度先进评比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各支部全面贯彻落实党的十九大和习近平总书记系列重要讲话精神，推进“两学一做”常态化制度化，开展 “五型”基层党组织创建，广大党员自觉发挥先锋模范作用，为推动医院发展，提高人民健康水平作出了积极贡献。为表彰先进，弘扬正气，决定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先进党支部、先进党员评比活动，现就有关事项通知如下：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先进党支部的评比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结合“五型”党支部先进创评，评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先进党支部，经各支部推荐，由医院党委研究确定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院级优秀党员的评比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各支部推荐，名额控制在各支部党员数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附各支部优秀党员推荐名额）。</w:t>
      </w:r>
    </w:p>
    <w:p>
      <w:pPr>
        <w:pStyle w:val="Normal"/>
        <w:snapToGrid w:val="false"/>
        <w:spacing w:lineRule="exact" w:line="57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有关要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要在做好党员年度先锋指数评价</w:t>
      </w:r>
      <w:r>
        <w:rPr>
          <w:rFonts w:ascii="仿宋_GB2312" w:hAnsi="仿宋_GB2312" w:cs="Calibri;Times New Roman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</w:rPr>
        <w:t>民主评议工作的基础上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荐优秀党员。优秀党员的医德</w:t>
      </w:r>
      <w:r>
        <w:rPr>
          <w:rFonts w:ascii="仿宋_GB2312" w:hAnsi="仿宋_GB2312" w:eastAsia="仿宋_GB2312"/>
          <w:sz w:val="32"/>
          <w:szCs w:val="32"/>
        </w:rPr>
        <w:t>考评结果一般应为优秀或良好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党委召开各支部工作交流会（时间另行通知），听取各支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工作汇报后，各支部推荐出先进支部（不自荐）。支部内有党员因发生严重违纪违规被查处的，该支部不再参加先进支部评比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下列情况人员不得参加优秀党员评比：违反职业道德造成不良影响者；有投诉、差错事故及被媒体曝光者；无故不参加组织生活者；医德考评结果为较差者；全年病事假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月者。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各支部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下列资料报党办：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先进支部和优秀党员推荐名单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各党员“先锋指数”评价表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支部“先锋指数”评价汇总表（同时报电子表）；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党员民主评议表。</w:t>
      </w:r>
    </w:p>
    <w:p>
      <w:pPr>
        <w:pStyle w:val="Normal"/>
        <w:spacing w:lineRule="exact" w:line="570"/>
        <w:ind w:firstLine="86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ind w:firstLine="8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支部优秀党员推荐名额</w:t>
      </w:r>
    </w:p>
    <w:p>
      <w:pPr>
        <w:pStyle w:val="Normal"/>
        <w:snapToGrid w:val="false"/>
        <w:spacing w:lineRule="exact" w:line="57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7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附件 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各支部优秀党员推荐名额</w:t>
      </w:r>
      <w:r>
        <w:rPr/>
        <w:t xml:space="preserve"> 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903"/>
        <w:gridCol w:w="2252"/>
        <w:gridCol w:w="2164"/>
      </w:tblGrid>
      <w:tr>
        <w:trPr>
          <w:trHeight w:val="678" w:hRule="atLeast"/>
        </w:trPr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bookmarkStart w:id="0" w:name="D"/>
            <w:bookmarkEnd w:id="0"/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支部名称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正式党员</w:t>
            </w:r>
          </w:p>
        </w:tc>
        <w:tc>
          <w:tcPr>
            <w:tcW w:w="2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预备党员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bCs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Cs/>
                <w:sz w:val="32"/>
                <w:szCs w:val="32"/>
              </w:rPr>
              <w:t>推荐名额</w:t>
            </w:r>
          </w:p>
        </w:tc>
      </w:tr>
      <w:tr>
        <w:trPr>
          <w:trHeight w:val="957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后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党支部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844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行政后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党支部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第一党支部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16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第二党支部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第三党支部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临床第四党支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8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36" w:hRule="atLeast"/>
        </w:trPr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门急诊党支部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671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剂党支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技党支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离退休党部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29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4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42:00Z</dcterms:created>
  <dc:creator>微软用户</dc:creator>
  <dc:description/>
  <cp:keywords/>
  <dc:language>en-US</dc:language>
  <cp:lastModifiedBy>微软用户</cp:lastModifiedBy>
  <cp:lastPrinted>2017-09-19T14:59:00Z</cp:lastPrinted>
  <dcterms:modified xsi:type="dcterms:W3CDTF">2017-12-26T02:00:00Z</dcterms:modified>
  <cp:revision>6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