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585" w:leader="none"/>
        </w:tabs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举办“我运动、我健康、我快乐”主题摄影比赛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展现医院职工奋发向上、积极进取的精神风貌，记录运动健儿在运动场上顽强拼搏的精彩瞬间，以摄影的形式展示我院职工对运动体育的理解和对美好生活的热爱，特举办以本届运动会为题材的“我运动、我健康、我快乐”摄影比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主办：绍兴市中医院工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办：摄影俱乐部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比赛主题：“我运动、我健康、我快乐”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与本次职工运动会有关的摄影作品均可参加比赛。（竞技风采：包括职工健身、运动员选拔、集训、比赛的画面；精神面貌：比赛场面和观众风采等；感动瞬间：包括后勤服务、悉心指导等；轻松一刻：赛场花絮。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参赛对象：本院职工和摄影俱乐部会员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参赛细则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参赛作品必须为原创，要求画面清晰、主题鲜明、积极向上、富有艺术美感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彩色黑白不限；单幅、组照均可；作品可进行后期调色处理；参赛者可运用手机、单反等设备进行创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参赛作品格式要求：每位参赛选手的参赛作品不得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参赛作品统一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的电子稿，每张大小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，手机拍摄作品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。参赛作品文件命名：标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作品投稿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品投稿至邮箱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014937176@qq.com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），联系人及电话：金斌</w:t>
        </w:r>
        <w:r>
          <w:rPr>
            <w:rStyle w:val="InternetLink"/>
            <w:rFonts w:ascii="宋体;SimSun" w:hAnsi="宋体;SimSun" w:cs="宋体;SimSun" w:eastAsia="仿宋_GB2312"/>
            <w:kern w:val="0"/>
            <w:sz w:val="32"/>
            <w:szCs w:val="32"/>
          </w:rPr>
          <w:t> 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0575-89102293</w:t>
        </w:r>
      </w:hyperlink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投稿截止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作品所涉及著作权、版权、肖像权、名誉权等法律责任由作者自负。主办方有权调取获奖作品原底片或原始数码文件进行核实，不能提供底片或原始数码文件的作者将取消获奖资格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所有作品，主办单位有权进行宣传使用，不再另付稿酬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主办方对本次活动拥有最终解释权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入围作品将以照片展示墙的形式在院内展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所有提交作品者，视为同意以上条款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工会委员会</w:t>
      </w:r>
    </w:p>
    <w:p>
      <w:pPr>
        <w:pStyle w:val="Normal"/>
        <w:snapToGrid w:val="false"/>
        <w:spacing w:lineRule="exact" w:line="62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4937176@qq.com&#65289;&#65292;&#32852;&#31995;&#20154;&#21450;&#30005;&#35805;&#65306;&#37329;&#25996;&#160;0575-891022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4:00Z</dcterms:created>
  <dc:creator>微软用户</dc:creator>
  <dc:description/>
  <cp:keywords/>
  <dc:language>en-US</dc:language>
  <cp:lastModifiedBy>微软用户</cp:lastModifiedBy>
  <cp:lastPrinted>2017-06-05T10:43:00Z</cp:lastPrinted>
  <dcterms:modified xsi:type="dcterms:W3CDTF">2017-12-26T02:16:00Z</dcterms:modified>
  <cp:revision>23</cp:revision>
  <dc:subject/>
  <dc:title>绍兴市中医院关于修订《分管院长查房制度》等查房制度的通知</dc:title>
</cp:coreProperties>
</file>