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2</w:t>
      </w:r>
      <w:r>
        <w:rPr>
          <w:b/>
          <w:sz w:val="32"/>
          <w:szCs w:val="32"/>
        </w:rPr>
        <w:t>月检查申请单质控</w:t>
      </w:r>
    </w:p>
    <w:tbl>
      <w:tblPr>
        <w:tblW w:w="141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425"/>
        <w:gridCol w:w="1425"/>
        <w:gridCol w:w="1774"/>
        <w:gridCol w:w="947"/>
        <w:gridCol w:w="1425"/>
        <w:gridCol w:w="1228"/>
        <w:gridCol w:w="1624"/>
        <w:gridCol w:w="1616"/>
        <w:gridCol w:w="1239"/>
      </w:tblGrid>
      <w:tr>
        <w:trPr>
          <w:trHeight w:val="160" w:hRule="atLeas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住院号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查单类型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单日期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单医师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查项目</w:t>
            </w:r>
          </w:p>
        </w:tc>
      </w:tr>
      <w:tr>
        <w:trPr>
          <w:trHeight w:val="160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病情摘要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既往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格检查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辅助检查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诊断</w:t>
            </w:r>
          </w:p>
        </w:tc>
      </w:tr>
      <w:tr>
        <w:trPr>
          <w:trHeight w:val="16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71425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  <w:r>
              <w:rPr>
                <w:b/>
                <w:sz w:val="24"/>
              </w:rPr>
              <w:t>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7-12-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桢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×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×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71454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KG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7-12-1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孟永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×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×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7143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7-12-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马军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×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×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017147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B</w:t>
            </w:r>
            <w:r>
              <w:rPr>
                <w:b/>
                <w:color w:val="FF0000"/>
                <w:sz w:val="24"/>
              </w:rPr>
              <w:t>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2017-12-1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金建淼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√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√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017147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EKG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2017-12-1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金建淼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√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√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7145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7-12-1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陶铁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×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×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×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0171452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EKG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2017-12-1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林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√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√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7144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KG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7-12-1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吴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×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×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7147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  <w:r>
              <w:rPr>
                <w:b/>
                <w:sz w:val="24"/>
              </w:rPr>
              <w:t>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7-12-1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柴绍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7147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7-12-2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×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×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×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71423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心电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7-12-1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陈建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×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×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×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7143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7-12-2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胡松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×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×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×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0171439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CT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2017-12-1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边俊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√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71402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7-12-2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沈剑增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×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×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×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71456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7-12-1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刘运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×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×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×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×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71473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7-12-1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魏平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×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×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71476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动态心电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7-12-1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许杨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×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7146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心电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7-12-1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朱海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71478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  <w:r>
              <w:rPr>
                <w:b/>
                <w:sz w:val="24"/>
              </w:rPr>
              <w:t>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7-12-2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晋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×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×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71455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心电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7-12-1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吕宇航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7146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  <w:r>
              <w:rPr>
                <w:b/>
                <w:sz w:val="24"/>
              </w:rPr>
              <w:t>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7-12-1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吕宇航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7145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心电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7-12-1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董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71445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  <w:r>
              <w:rPr>
                <w:b/>
                <w:sz w:val="24"/>
              </w:rPr>
              <w:t>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7-12-1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董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71475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7-12-2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黎云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71457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心电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7-12-1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黎云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71459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  <w:r>
              <w:rPr>
                <w:b/>
                <w:sz w:val="24"/>
              </w:rPr>
              <w:t>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7-12-2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孙利荣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×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×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71476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动态脑电图＜</w:t>
            </w:r>
            <w:r>
              <w:rPr>
                <w:b/>
                <w:sz w:val="24"/>
              </w:rPr>
              <w:t>24</w:t>
            </w:r>
            <w:r>
              <w:rPr>
                <w:b/>
                <w:sz w:val="24"/>
              </w:rPr>
              <w:t>小时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7-12-1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孙利荣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71418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7-12-1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李国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71485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</w:t>
            </w:r>
            <w:r>
              <w:rPr>
                <w:b/>
                <w:sz w:val="24"/>
              </w:rPr>
              <w:t>小时动态心电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7-12-2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朱观祥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×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×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×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71437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7-12-1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陈琦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71430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7-12-1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鲁剑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71475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I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7-12-1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唐茶娣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7147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肌电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7-12-1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唐茶娣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71507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心电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7-12-2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马黎丽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7148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胸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7-12-2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亚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7139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心电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7-11-2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谢立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×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×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×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0171456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B</w:t>
            </w:r>
            <w:r>
              <w:rPr>
                <w:b/>
                <w:color w:val="FF0000"/>
                <w:sz w:val="24"/>
              </w:rPr>
              <w:t>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2017-12-1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张澍漾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√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71448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7-12-1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风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71407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7-12-2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建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71475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心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7-12-1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志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×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×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</w:tr>
      <w:tr>
        <w:trPr>
          <w:trHeight w:val="21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7147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肌电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7-12-2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志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×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×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017142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CT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2017-11-2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陆杰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017142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B</w:t>
            </w:r>
            <w:r>
              <w:rPr>
                <w:b/>
                <w:color w:val="FF0000"/>
                <w:sz w:val="24"/>
              </w:rPr>
              <w:t>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2017-11-2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陆杰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√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017148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心电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2017-11-2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陆杰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√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017148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B</w:t>
            </w:r>
            <w:r>
              <w:rPr>
                <w:b/>
                <w:color w:val="FF0000"/>
                <w:sz w:val="24"/>
              </w:rPr>
              <w:t>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2017-11-2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陆杰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0171463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心电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2017-12-1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赵雄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√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0171463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B</w:t>
            </w:r>
            <w:r>
              <w:rPr>
                <w:b/>
                <w:color w:val="FF0000"/>
                <w:sz w:val="24"/>
              </w:rPr>
              <w:t>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2017-12-1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赵雄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√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71436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  <w:r>
              <w:rPr>
                <w:b/>
                <w:sz w:val="24"/>
              </w:rPr>
              <w:t>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7-12-1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朱大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×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×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7148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心电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7-12-2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何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×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×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×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71457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7-12-1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一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×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×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71419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心电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7-12-0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叶玲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×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71449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7-12-1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叶玲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×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</w:tr>
    </w:tbl>
    <w:p>
      <w:pPr>
        <w:pStyle w:val="Normal"/>
        <w:rPr/>
      </w:pPr>
      <w:r>
        <w:rPr>
          <w:sz w:val="24"/>
        </w:rPr>
        <w:t>注：</w:t>
      </w:r>
      <w:r>
        <w:rPr>
          <w:sz w:val="24"/>
        </w:rPr>
        <w:t>11.23</w:t>
      </w:r>
      <w:r>
        <w:rPr>
          <w:sz w:val="24"/>
        </w:rPr>
        <w:t>对住院患者检查申请单进行专项检查，其中主诉、体格检查或诊断任缺一项者视为不合格申请单；非入院常规检查，如申请单内容与检查部位及要求不一致，亦视为不合格申请单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1:32:00Z</dcterms:created>
  <dc:creator>微软用户</dc:creator>
  <dc:description/>
  <cp:keywords/>
  <dc:language>en-US</dc:language>
  <cp:lastModifiedBy>sx</cp:lastModifiedBy>
  <dcterms:modified xsi:type="dcterms:W3CDTF">2017-12-26T08:09:00Z</dcterms:modified>
  <cp:revision>65</cp:revision>
  <dc:subject/>
  <dc:title>8月检查申请单质控</dc:title>
</cp:coreProperties>
</file>