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邵逸夫医院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8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1 </w:t>
      </w:r>
      <w:r>
        <w:rPr/>
        <w:t>月专家出诊信息</w:t>
      </w:r>
    </w:p>
    <w:tbl>
      <w:tblPr>
        <w:tblW w:w="9344" w:type="dxa"/>
        <w:jc w:val="left"/>
        <w:tblInd w:w="-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260"/>
        <w:gridCol w:w="1440"/>
        <w:gridCol w:w="3272"/>
        <w:gridCol w:w="1260"/>
        <w:gridCol w:w="837"/>
      </w:tblGrid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神经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吕  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五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神经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  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五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国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晓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分泌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  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分泌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  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心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傅国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四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化内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蕾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五）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下午开展胃镜、肠镜下息肉摘除，有需要的患者请提前到绍兴市中医院消化内科（门诊二楼）预约，胃镜、肠镜各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。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约电话： </w:t>
      </w:r>
      <w:r>
        <w:rPr>
          <w:rFonts w:cs="宋体;SimSun" w:ascii="宋体;SimSun" w:hAnsi="宋体;SimSun"/>
          <w:kern w:val="0"/>
          <w:sz w:val="28"/>
          <w:szCs w:val="28"/>
        </w:rPr>
        <w:t>0575-89107158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-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-1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br/>
        <w:t>           0575-89108088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>0-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-2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门诊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正和馆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出诊专家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吕文：</w:t>
      </w:r>
      <w:r>
        <w:rPr>
          <w:rFonts w:ascii="仿宋_GB2312" w:hAnsi="仿宋_GB2312" w:cs="仿宋_GB2312" w:eastAsia="仿宋_GB2312"/>
          <w:sz w:val="28"/>
          <w:szCs w:val="28"/>
        </w:rPr>
        <w:t>浙江大学医学院附属邵逸夫医院神经内科主任医师。</w:t>
      </w:r>
      <w:r>
        <w:rPr>
          <w:rFonts w:eastAsia="仿宋_GB2312" w:cs="仿宋_GB2312" w:ascii="仿宋_GB2312" w:hAnsi="仿宋_GB2312"/>
          <w:sz w:val="28"/>
          <w:szCs w:val="28"/>
        </w:rPr>
        <w:t>1999</w:t>
      </w:r>
      <w:r>
        <w:rPr>
          <w:rFonts w:ascii="仿宋_GB2312" w:hAnsi="仿宋_GB2312" w:cs="仿宋_GB2312" w:eastAsia="仿宋_GB2312"/>
          <w:sz w:val="28"/>
          <w:szCs w:val="28"/>
        </w:rPr>
        <w:t>年北京协和医院神经内科进修神经电生理；</w:t>
      </w:r>
      <w:r>
        <w:rPr>
          <w:rFonts w:eastAsia="仿宋_GB2312" w:cs="仿宋_GB2312" w:ascii="仿宋_GB2312" w:hAnsi="仿宋_GB2312"/>
          <w:sz w:val="28"/>
          <w:szCs w:val="28"/>
        </w:rPr>
        <w:t>2004</w:t>
      </w:r>
      <w:r>
        <w:rPr>
          <w:rFonts w:ascii="仿宋_GB2312" w:hAnsi="仿宋_GB2312" w:cs="仿宋_GB2312" w:eastAsia="仿宋_GB2312"/>
          <w:sz w:val="28"/>
          <w:szCs w:val="28"/>
        </w:rPr>
        <w:t>年荷兰阿姆斯特丹医学中心进修学习帕金森病的诊疗，尤其是帕金森病手术治疗、神经程控方面；</w:t>
      </w:r>
      <w:r>
        <w:rPr>
          <w:rFonts w:eastAsia="仿宋_GB2312" w:cs="仿宋_GB2312" w:ascii="仿宋_GB2312" w:hAnsi="仿宋_GB2312"/>
          <w:sz w:val="28"/>
          <w:szCs w:val="28"/>
        </w:rPr>
        <w:t>2008</w:t>
      </w:r>
      <w:r>
        <w:rPr>
          <w:rFonts w:ascii="仿宋_GB2312" w:hAnsi="仿宋_GB2312" w:cs="仿宋_GB2312" w:eastAsia="仿宋_GB2312"/>
          <w:sz w:val="28"/>
          <w:szCs w:val="28"/>
        </w:rPr>
        <w:t>年美国</w:t>
      </w:r>
      <w:r>
        <w:rPr>
          <w:rFonts w:eastAsia="仿宋_GB2312" w:cs="仿宋_GB2312" w:ascii="仿宋_GB2312" w:hAnsi="仿宋_GB2312"/>
          <w:sz w:val="28"/>
          <w:szCs w:val="28"/>
        </w:rPr>
        <w:t>LomaLinda</w:t>
      </w:r>
      <w:r>
        <w:rPr>
          <w:rFonts w:ascii="仿宋_GB2312" w:hAnsi="仿宋_GB2312" w:cs="仿宋_GB2312" w:eastAsia="仿宋_GB2312"/>
          <w:sz w:val="28"/>
          <w:szCs w:val="28"/>
        </w:rPr>
        <w:t>医学中心进修学习；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-6</w:t>
      </w:r>
      <w:r>
        <w:rPr>
          <w:rFonts w:ascii="仿宋_GB2312" w:hAnsi="仿宋_GB2312" w:cs="仿宋_GB2312" w:eastAsia="仿宋_GB2312"/>
          <w:sz w:val="28"/>
          <w:szCs w:val="28"/>
        </w:rPr>
        <w:t>月美国康奈尔医学院纽约长老会医院做访问学者。主攻：①帕金森症候群及其他运动障碍疾病的诊断和治疗，进行术前评估、术中监测和术后调控及药物的调整</w:t>
      </w:r>
      <w:r>
        <w:rPr>
          <w:rFonts w:eastAsia="仿宋_GB2312" w:cs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sz w:val="28"/>
          <w:szCs w:val="28"/>
        </w:rPr>
        <w:t>任中国医师协会神经调控专业委员会委员；②神经电生理、神经肌肉疾病的研究，担任中国医师协会神经病学会神经电生理分会委员、浙江省神经病学分会神经电生理小组副组长、华东神经电生理学组委员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王莉：</w:t>
      </w:r>
      <w:r>
        <w:rPr>
          <w:rFonts w:ascii="仿宋_GB2312" w:hAnsi="仿宋_GB2312" w:cs="仿宋_GB2312" w:eastAsia="仿宋_GB2312"/>
          <w:sz w:val="28"/>
          <w:szCs w:val="28"/>
        </w:rPr>
        <w:t>浙江大学医学院毕业，硕士，浙江大学医学院邵逸夫医院神经内科副主任医师。主攻各种运动障碍疾病的诊治，特别擅长应用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型肉毒毒素治疗各种肌张力障碍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包括眼睑痉挛、口下颌肌张力障碍、痉挛性斜颈、书写痉挛等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、偏侧面肌痉挛、神经痛、偏头痛等疾病。同时擅长包括自发性颅内低压在内的各种头痛、眩晕、脑血管病、帕金森病等疾病规范诊治，有着丰富的临床经验。在国内外杂志上发表论文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余篇，其中</w:t>
      </w:r>
      <w:r>
        <w:rPr>
          <w:rFonts w:eastAsia="仿宋_GB2312" w:cs="仿宋_GB2312" w:ascii="仿宋_GB2312" w:hAnsi="仿宋_GB2312"/>
          <w:sz w:val="28"/>
          <w:szCs w:val="28"/>
        </w:rPr>
        <w:t>SCI 4</w:t>
      </w:r>
      <w:r>
        <w:rPr>
          <w:rFonts w:ascii="仿宋_GB2312" w:hAnsi="仿宋_GB2312" w:cs="仿宋_GB2312" w:eastAsia="仿宋_GB2312"/>
          <w:sz w:val="28"/>
          <w:szCs w:val="28"/>
        </w:rPr>
        <w:t>篇；主持或参加多项省、厅级科研项目；做为授课讲师承办国家级继续教育项目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 xml:space="preserve">届；邵逸夫医院住院医师规范化培训神经内科基地秘书； 邵逸夫国家药物临床试验神经内科基地秘书；浙江大学医学院教育工作突出贡献奖；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浙江大学先进工作者荣誉称号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马国峰：</w:t>
      </w:r>
      <w:r>
        <w:rPr>
          <w:rFonts w:ascii="仿宋_GB2312" w:hAnsi="仿宋_GB2312" w:cs="仿宋_GB2312" w:eastAsia="仿宋_GB2312"/>
          <w:sz w:val="28"/>
          <w:szCs w:val="28"/>
        </w:rPr>
        <w:t>副主任医师。浙江省中西医结合学会呼吸分会青年委员会副主任委员，浙江省医学会呼吸分会肺间质和肺血管疾病及肺栓塞学组委员，浙江省医学会呼吸分会肺血管联盟委员，华东早期肺癌诊治协作组成员，浙江省医学会呼吸分会基层医师联盟秘书，中国医药教育协会呼吸康复专业委员会委员，邵逸夫医院静脉血栓栓塞症（</w:t>
      </w:r>
      <w:r>
        <w:rPr>
          <w:rFonts w:eastAsia="仿宋_GB2312" w:cs="仿宋_GB2312" w:ascii="仿宋_GB2312" w:hAnsi="仿宋_GB2312"/>
          <w:sz w:val="28"/>
          <w:szCs w:val="28"/>
        </w:rPr>
        <w:t>VTE</w:t>
      </w:r>
      <w:r>
        <w:rPr>
          <w:rFonts w:ascii="仿宋_GB2312" w:hAnsi="仿宋_GB2312" w:cs="仿宋_GB2312" w:eastAsia="仿宋_GB2312"/>
          <w:sz w:val="28"/>
          <w:szCs w:val="28"/>
        </w:rPr>
        <w:t>）防治小组秘书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吴晓虹：</w:t>
      </w:r>
      <w:r>
        <w:rPr>
          <w:rFonts w:ascii="仿宋_GB2312" w:hAnsi="仿宋_GB2312" w:cs="仿宋_GB2312" w:eastAsia="仿宋_GB2312"/>
          <w:sz w:val="28"/>
          <w:szCs w:val="28"/>
        </w:rPr>
        <w:t>主任医师，教授，医学博士，浙江大学附属邵逸夫医院呼吸内科副主任，中华医学会浙江省医学会呼吸系病分会委员，浙江省医师协会呼吸医生分会常务委员，浙江省医学会呼吸系病分会感染学组副组长，浙江省医学会医学鉴定专家，中国控制吸烟协会理事，浙江省防痨协会第八届理事会常务理事，浙江医学会呼吸系病分会肺血管联盟执行主席。专长呼吸系统疾病如肺血管疾病、肺部肿瘤的综合治疗、纤支镜介入治疗、肺部炎症性疾病的规范化诊治、肺部少见疾病如结节病、间质性肺病的诊治。肺部炎症的基础研究、肺部肿瘤的综合治疗及介入治疗、肺血管性疾病的规范化诊治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李红：</w:t>
      </w:r>
      <w:r>
        <w:rPr>
          <w:rFonts w:ascii="仿宋_GB2312" w:hAnsi="仿宋_GB2312" w:cs="仿宋_GB2312" w:eastAsia="仿宋_GB2312"/>
          <w:sz w:val="28"/>
          <w:szCs w:val="28"/>
        </w:rPr>
        <w:t>主任医师，博士生导师，浙江大学医学院附属邵逸夫医院内分泌代谢科主任，糖尿病中心主任。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2057400</wp:posOffset>
            </wp:positionH>
            <wp:positionV relativeFrom="page">
              <wp:posOffset>3093720</wp:posOffset>
            </wp:positionV>
            <wp:extent cx="1943100" cy="24765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8"/>
          <w:szCs w:val="28"/>
        </w:rPr>
        <w:t>兼任中华医学会糖尿病学分会委员兼胰岛素抵抗学组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筹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组长，中国医师协会内分泌代谢科医师分会常委，浙江省医学会内分泌学分会主任委员，浙江医师协会内分泌代谢科医师分会会长。擅长糖尿病及其并发症、肥胖、低血糖、甲状腺和甲状旁腺疾病、垂体、肾上腺和性腺疾病、生长发育迟缓及内分泌性高血压等的诊治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张楠：</w:t>
      </w:r>
      <w:r>
        <w:rPr>
          <w:rFonts w:ascii="仿宋_GB2312" w:hAnsi="仿宋_GB2312" w:cs="仿宋_GB2312" w:eastAsia="仿宋_GB2312"/>
          <w:sz w:val="28"/>
          <w:szCs w:val="28"/>
        </w:rPr>
        <w:t>博士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邵逸夫医院内分泌科主任医师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硕士生导师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糖尿病血糖监测学组全国委员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妊娠糖尿病学组的全国委员，浙江省医学会内分泌代谢病学会委员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浙江省医师协会内分泌代谢分会委员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主持多项国家及省厅级科研课题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在国内外发表论文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余篇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傅国胜：</w:t>
      </w:r>
      <w:r>
        <w:rPr>
          <w:rFonts w:ascii="仿宋_GB2312" w:hAnsi="仿宋_GB2312" w:cs="仿宋_GB2312" w:eastAsia="仿宋_GB2312"/>
          <w:sz w:val="28"/>
          <w:szCs w:val="28"/>
        </w:rPr>
        <w:t>留德医学博士，主任医师，心血管病学教授，博士研究生导师。现任浙江大学医学院附属邵逸夫医院心内科主任，浙江大学心血管研究所副所长，中华医学会心血管病学会中青年委员会常务副主任委员，中华医学会内科学青年委员，浙江省医学会心血管分会候任主任委员，浙江省医学会心电生理与起搏分会常务委员，美国心脏病学院专家委会委员，美国心血管造影与介入学会专家委员会委员，《心电学杂志》副主编，《心脏杂志》常务编委、《心脑血管防治杂志》、《世界核心医学期刊文摘心脏病分册》、《国外医学心血管分册》等专业期刊编委。从事心血管内科学的基础研究和临床工作二十余年，擅长冠心病的介入诊治、心脏起搏器植入、心律失常射频治疗及其他心血管病介入诊疗技术，尤其在冠心病介入诊治领域有较高的造诣，是亚太地区经桡动脉治疗复杂心血管疾病的领导者之一，是我省经桡动脉途径冠状动脉介入治疗的主要推动者，先后多次应邀到香港、韩国、日本、塞尔维亚、土耳其等国（地区）做手术演示。临床思维清晰，对各种复杂疑难心血管疾病的诊断与治疗、特别是在临床决策的选择上具有独到的见解和丰富的临床经验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孙蕾民：</w:t>
      </w:r>
      <w:r>
        <w:rPr>
          <w:rFonts w:ascii="仿宋_GB2312" w:hAnsi="仿宋_GB2312" w:cs="仿宋_GB2312" w:eastAsia="仿宋_GB2312"/>
          <w:sz w:val="28"/>
          <w:szCs w:val="28"/>
        </w:rPr>
        <w:t>主任医师，医学博士，硕士研究生导师。中华医学会消化系病分会消化道肿瘤协作组委员，浙江省消化内镜分会委员兼秘书，老年内镜学组副组长，超声内镜学组委员，特种内镜及辅助技术学组委员，中华医学会抗癌协会浙江省分会委员。浙江大学医学院消化病学教研室副主任。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被聘为</w:t>
      </w:r>
      <w:r>
        <w:rPr>
          <w:rFonts w:eastAsia="仿宋_GB2312" w:cs="仿宋_GB2312" w:ascii="仿宋_GB2312" w:hAnsi="仿宋_GB2312"/>
          <w:sz w:val="28"/>
          <w:szCs w:val="28"/>
        </w:rPr>
        <w:t>UpToDate</w:t>
      </w:r>
      <w:r>
        <w:rPr>
          <w:rFonts w:ascii="仿宋_GB2312" w:hAnsi="仿宋_GB2312" w:cs="仿宋_GB2312" w:eastAsia="仿宋_GB2312"/>
          <w:sz w:val="28"/>
          <w:szCs w:val="28"/>
        </w:rPr>
        <w:t>临床顾问中文版翻译专家，</w:t>
      </w:r>
      <w:r>
        <w:rPr>
          <w:rFonts w:eastAsia="仿宋_GB2312" w:cs="仿宋_GB2312" w:ascii="仿宋_GB2312" w:hAnsi="仿宋_GB2312"/>
          <w:sz w:val="28"/>
          <w:szCs w:val="28"/>
        </w:rPr>
        <w:t>GUT</w:t>
      </w:r>
      <w:r>
        <w:rPr>
          <w:rFonts w:ascii="仿宋_GB2312" w:hAnsi="仿宋_GB2312" w:cs="仿宋_GB2312" w:eastAsia="仿宋_GB2312"/>
          <w:sz w:val="28"/>
          <w:szCs w:val="28"/>
        </w:rPr>
        <w:t>中文版翻译专家，曾获得国家人事部科技活动择优资助的优秀类项目、亚太消化疾病周“优秀青年研究奖”、浙江省政府钱江人才计划等奖励。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年浙江省医师协会优秀消化专科医师。中国共产党浙江大学医学院邵逸夫医院消化内分泌支部支部书记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cp:keywords/>
  <dc:language>en-US</dc:language>
  <cp:lastModifiedBy>微软用户</cp:lastModifiedBy>
  <dcterms:modified xsi:type="dcterms:W3CDTF">2017-12-27T08:4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