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汤霞靖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霞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汤霞靖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从事多年眼疾临床教育和科研工作，对各种眼科的常见病，多发病和疑难病的诊治有较丰富的临床经验，尤其擅长斜视、弱视、屈光不正的诊断和治疗。曾赴美国罗玛琳达大学访问交流，主持和完成包括省自然科学基金，省医药科技计划骨干项目等多项科研课题，已在国内外学术杂志上发表论文十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7:00Z</dcterms:created>
  <dc:creator>微软用户</dc:creator>
  <dc:description/>
  <cp:keywords/>
  <dc:language>en-US</dc:language>
  <cp:lastModifiedBy>微软用户</cp:lastModifiedBy>
  <dcterms:modified xsi:type="dcterms:W3CDTF">2017-12-28T00:58:00Z</dcterms:modified>
  <cp:revision>3</cp:revision>
  <dc:subject/>
  <dc:title>【专家坐诊】</dc:title>
</cp:coreProperties>
</file>