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rFonts w:ascii="仿宋_GB2312" w:hAnsi="仿宋_GB2312" w:eastAsia="仿宋_GB2312"/>
          <w:sz w:val="28"/>
          <w:szCs w:val="28"/>
        </w:rPr>
        <w:t>各科室盘点计划表</w:t>
      </w:r>
    </w:p>
    <w:tbl>
      <w:tblPr>
        <w:tblW w:w="14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16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剂科、西药剂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剂科、西药剂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病区、十二病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、急诊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、急诊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核算办、护理部、医促部、惠民办  临床药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核算办、护理部、医促部、惠民办 临床药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、眼科、口腔科、耳鼻喉科、体检中心、中内科、针灸科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、科教科、医务（质控）、检验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感科、公卫科、特检科、功能科、放射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感科、公卫科、特检科、功能科、放射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、科教科、医务（质控）、检验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-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门诊部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门诊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0:00Z</dcterms:created>
  <dc:creator>微软用户</dc:creator>
  <dc:description/>
  <cp:keywords/>
  <dc:language>en-US</dc:language>
  <cp:lastModifiedBy>微软系统</cp:lastModifiedBy>
  <dcterms:modified xsi:type="dcterms:W3CDTF">2018-01-05T07:40:00Z</dcterms:modified>
  <cp:revision>2</cp:revision>
  <dc:subject/>
  <dc:title>附件1：                                           各科室盘点计划表</dc:title>
</cp:coreProperties>
</file>