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科室双人心肺复苏</w:t>
      </w:r>
      <w:r>
        <w:rPr>
          <w:color w:val="000000"/>
          <w:sz w:val="28"/>
          <w:szCs w:val="28"/>
        </w:rPr>
        <w:t>、</w:t>
      </w:r>
      <w:r>
        <w:rPr>
          <w:b/>
          <w:sz w:val="36"/>
          <w:szCs w:val="36"/>
        </w:rPr>
        <w:t>除颤考核安排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4440</wp:posOffset>
                </wp:positionV>
                <wp:extent cx="5943600" cy="721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61"/>
                              <w:gridCol w:w="6531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28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西药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二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三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门诊部、体检中心、病理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周二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中药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四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五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公共卫生科、中医康复科、供应室、血透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特检科、功能科、中医内科、针灸科、推拿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六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七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八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周五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放射科、儿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一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二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三病区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肛肠科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周一）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:30-14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检验科、眼科、口腔耳鼻喉科、皮肤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十四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:00-16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ICU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、急诊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手术室、麻醉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68.05pt;mso-wrap-distance-left:9pt;mso-wrap-distance-right:9pt;mso-wrap-distance-top:0pt;mso-wrap-distance-bottom:0pt;margin-top:97.2pt;mso-position-vertical-relative:page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61"/>
                        <w:gridCol w:w="6531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28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西药剂科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二病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三病区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门诊部、体检中心、病理科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周二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6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中药剂科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四病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6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五病区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公共卫生科、中医康复科、供应室、血透室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特检科、功能科、中医内科、针灸科、推拿科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六病区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七病区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八病区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周五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放射科、儿妇科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一病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二病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三病区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肛肠科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周一）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:30-14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检验科、眼科、口腔耳鼻喉科、皮肤科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十四病区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:00-16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CU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、急诊科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6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手术室、麻醉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4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00" w:right="5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Bussubwayexit">
    <w:name w:val="bus_subway_ex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art1">
    <w:name w:val="star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swalkdistance">
    <w:name w:val="bus_walk_di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swalksteps">
    <w:name w:val="bus_walk_ste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6:00Z</dcterms:created>
  <dc:creator>微软用户</dc:creator>
  <dc:description/>
  <cp:keywords/>
  <dc:language>en-US</dc:language>
  <cp:lastModifiedBy>微软用户</cp:lastModifiedBy>
  <cp:lastPrinted>2018-01-04T14:52:00Z</cp:lastPrinted>
  <dcterms:modified xsi:type="dcterms:W3CDTF">2018-01-09T06:56:00Z</dcterms:modified>
  <cp:revision>2</cp:revision>
  <dc:subject/>
  <dc:title>医务质控质量检查申诉表</dc:title>
</cp:coreProperties>
</file>