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病区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处方抽查方式为每位处方医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不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按实检查，超过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随机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86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：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.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用法不合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检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查病区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无不合格处方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： 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病历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276795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诊断及证型：痹病，肝肾阴虚；</w:t>
      </w:r>
    </w:p>
    <w:p>
      <w:pPr>
        <w:pStyle w:val="Normal"/>
        <w:widowControl/>
        <w:shd w:fill="FFFFFF" w:val="clear"/>
        <w:spacing w:lineRule="auto" w:line="360"/>
        <w:ind w:firstLine="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延胡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金莲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制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黄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制川乌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垂盆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ind w:firstLine="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；</w:t>
      </w:r>
    </w:p>
    <w:p>
      <w:pPr>
        <w:pStyle w:val="Normal"/>
        <w:widowControl/>
        <w:shd w:fill="FFFFFF" w:val="clear"/>
        <w:spacing w:lineRule="auto" w:line="360"/>
        <w:ind w:firstLine="74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半夏不宜与乌头（川乌、草乌、附子、关白附）同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王根荣；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用法不合理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二：病历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A085754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红枣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杜仲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蒲公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红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独活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桑寄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（口服）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  蜜甘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片姜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乌梢蛇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8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莪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 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“桑寄生”口服不适宜。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朱国文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95081.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8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24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13840.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9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2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0571.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7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.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0669.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5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5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7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ind w:firstLine="61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祝华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E0098489X  A07379773  A00384350  A0822330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3960027  E0242306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沈惠善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822920  B10325239  A00972873  A0827197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1459072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毛水泉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3374510  A0286980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俞俊薏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D02277200  A00130006490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泳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832153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常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681350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22472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赵燕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655632  A08382819  A07521047  B00070008702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青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371592  B3377209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7389752  A02964746  A00050000347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359008  B14642741  A00130211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刘登安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2470201  A0210136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祝华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722317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10375298  A03104852  A01125166  A00050011400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673020X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毛水泉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8953327  B07260024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437141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锦华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47498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毛水泉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0021490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燕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5886739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临床医生在处方用药时，注意运用中医理论，辨证施治，正确用药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录入时，注意用法手误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病房处方大多为协定方，且无临床诊断及证型，故合格率很高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略有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7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.1.15</w:t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44:00Z</dcterms:created>
  <dc:creator>微软用户</dc:creator>
  <dc:description/>
  <cp:keywords/>
  <dc:language>en-US</dc:language>
  <cp:lastModifiedBy>Dell</cp:lastModifiedBy>
  <dcterms:modified xsi:type="dcterms:W3CDTF">2018-01-16T06:26:00Z</dcterms:modified>
  <cp:revision>6</cp:revision>
  <dc:subject/>
  <dc:title> </dc:title>
</cp:coreProperties>
</file>