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调整中医药研究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任职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党政联席会议讨论，决定调整中医药研究所人员职务： </w:t>
      </w:r>
      <w:bookmarkStart w:id="0" w:name="_GoBack"/>
      <w:bookmarkEnd w:id="0"/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钦荣同志任中医药研究所所长；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军、丁泳同志任中医药研究所副所长；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詹倩（专职）、王一萍、公培强、朱观祥、陈府芳、陈琦军、寿越敏、周幼文、周琴、夏炳江、黄奉献等同志为中医药研究所研究员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员聘期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t xml:space="preserve">议员                  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32:00Z</dcterms:created>
  <dc:creator>微软用户</dc:creator>
  <dc:description/>
  <cp:keywords/>
  <dc:language>en-US</dc:language>
  <cp:lastModifiedBy>微软用户</cp:lastModifiedBy>
  <cp:lastPrinted>2017-11-10T10:20:00Z</cp:lastPrinted>
  <dcterms:modified xsi:type="dcterms:W3CDTF">2018-01-17T02:37:00Z</dcterms:modified>
  <cp:revision>3</cp:revision>
  <dc:subject/>
  <dc:title>绍兴市中医院关于修订《分管院长查房制度》等查房制度的通知</dc:title>
</cp:coreProperties>
</file>