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6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祖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7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月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4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兴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9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月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效果评价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9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夏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9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月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雅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9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杏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50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桂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6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子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杏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阿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</w:t>
            </w:r>
            <w:r>
              <w:rPr/>
              <w:t>-0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8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菊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7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宗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4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月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知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德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0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张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9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仁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9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仁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5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阿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5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樟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7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海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不规范</w:t>
            </w:r>
            <w:r>
              <w:rPr/>
              <w:t>-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9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月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50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阿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永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5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杏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8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杏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5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玉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5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阿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育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雅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连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小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例，全部为</w:t>
            </w:r>
            <w:r>
              <w:rPr/>
              <w:t>17</w:t>
            </w:r>
            <w:r>
              <w:rPr/>
              <w:t>年</w:t>
            </w:r>
            <w:r>
              <w:rPr/>
              <w:t>12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52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1:00Z</dcterms:created>
  <dc:creator>微软系统</dc:creator>
  <dc:description/>
  <cp:keywords/>
  <dc:language>en-US</dc:language>
  <cp:lastModifiedBy>微软用户</cp:lastModifiedBy>
  <dcterms:modified xsi:type="dcterms:W3CDTF">2018-01-18T01:31:00Z</dcterms:modified>
  <cp:revision>2</cp:revision>
  <dc:subject/>
  <dc:title>绍兴市中医院用血管理量化考核表        2017年12月</dc:title>
</cp:coreProperties>
</file>