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1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尧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4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章联欢组：</w:t>
            </w:r>
            <w:r>
              <w:rPr>
                <w:sz w:val="24"/>
              </w:rPr>
              <w:t>110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0308</w:t>
            </w:r>
            <w:r>
              <w:rPr>
                <w:sz w:val="24"/>
              </w:rPr>
              <w:t>）自费项目告知书未及时签名；</w:t>
            </w:r>
            <w:r>
              <w:rPr>
                <w:sz w:val="24"/>
              </w:rPr>
              <w:t>114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0354</w:t>
            </w:r>
            <w:r>
              <w:rPr>
                <w:sz w:val="24"/>
              </w:rPr>
              <w:t>）无知情选择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姒学东组：部分患者入院诊断为腰椎间盘突出，入院后临床及影像学检查并不支持该诊断，建议及时修正诊断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富琳岩组：病历书写、知情告知及时完成。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手卫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卫生意识不强，规培生接触使用后的辅料不洗手，抽考洗手不正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医疗废物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器盒装载过满，有针头外露；暂存点的不锈钢盖子破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医用织物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集的保洁人员个人防护没做好；收集感染性织物未在患者床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无菌操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针刀治疗要求单间单床、空气紫外线消毒、外科洗手、穿无菌隔离衣、戴无菌手套、口罩、帽子；换药必须严格执行无菌操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科室院感质控记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控医师、科主任要主动记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8:00Z</dcterms:created>
  <dc:creator>微软用户</dc:creator>
  <dc:description/>
  <cp:keywords/>
  <dc:language>en-US</dc:language>
  <cp:lastModifiedBy>微软用户</cp:lastModifiedBy>
  <dcterms:modified xsi:type="dcterms:W3CDTF">2018-01-18T01:56:00Z</dcterms:modified>
  <cp:revision>8</cp:revision>
  <dc:subject/>
  <dc:title>“合理检查、合理治疗、合理用药”检查（3）</dc:title>
</cp:coreProperties>
</file>