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.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淑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665</w:t>
            </w:r>
            <w:r>
              <w:rPr>
                <w:sz w:val="24"/>
              </w:rPr>
              <w:t>）知情同意书医生未签名；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0509</w:t>
            </w:r>
            <w:r>
              <w:rPr>
                <w:sz w:val="24"/>
              </w:rPr>
              <w:t>）由七病区转入，未打印病历及签名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发现不合理用药情况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拖地布巾数量太少，要根据各隔离室、普通区、治疗室、走廊、办公区、更衣室、值班室等分室准备清洁拖地布布巾数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1-18T02:16:00Z</dcterms:modified>
  <cp:revision>11</cp:revision>
  <dc:subject/>
  <dc:title>“合理检查、合理治疗、合理用药”检查（3）</dc:title>
</cp:coreProperties>
</file>