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绍兴市中医院检验住院标本采集时限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集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6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-15:00</w:t>
            </w:r>
            <w:r>
              <w:rPr/>
              <w:t>以前标本当天报告。</w:t>
            </w:r>
            <w:r>
              <w:rPr/>
              <w:t>15:00</w:t>
            </w:r>
            <w:r>
              <w:rPr/>
              <w:t>以后标本第二天报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管、无溶血、</w:t>
            </w:r>
            <w:r>
              <w:rPr/>
              <w:t>5m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急诊除外，仪器故障时顺延。</w:t>
            </w:r>
          </w:p>
        </w:tc>
      </w:tr>
      <w:tr>
        <w:trPr>
          <w:trHeight w:val="6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凝血酶谱（包括血型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-16:00</w:t>
            </w:r>
            <w:r>
              <w:rPr/>
              <w:t>以前标本，当天</w:t>
            </w:r>
            <w:del w:id="0" w:author="微软系统" w:date="2018-01-22T16:45:00Z">
              <w:r>
                <w:rPr/>
                <w:delText>报</w:delText>
              </w:r>
            </w:del>
            <w:r>
              <w:rPr/>
              <w:t>告，其余标本按急诊标本处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蓝管、精确</w:t>
            </w:r>
            <w:r>
              <w:rPr/>
              <w:t>2ml</w:t>
            </w:r>
            <w:r>
              <w:rPr/>
              <w:t>，多管时第二管抽。无凝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故障时顺延。</w:t>
            </w:r>
          </w:p>
        </w:tc>
      </w:tr>
      <w:tr>
        <w:trPr>
          <w:trHeight w:val="6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气分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随时，按急诊标本处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气专用管，标签直贴，无凝集。动脉血</w:t>
            </w:r>
          </w:p>
          <w:p>
            <w:pPr>
              <w:pStyle w:val="Normal"/>
              <w:rPr/>
            </w:pPr>
            <w:r>
              <w:rPr/>
              <w:t>需体温及吸氧情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疫学检测（梅毒、丙肝、</w:t>
            </w:r>
            <w:r>
              <w:rPr/>
              <w:t>HIV</w:t>
            </w:r>
            <w:r>
              <w:rPr/>
              <w:t>、乙肝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  <w:r>
              <w:rPr/>
              <w:t>8:00</w:t>
            </w:r>
            <w:r>
              <w:rPr/>
              <w:t>以前标本当天报告，</w:t>
            </w:r>
            <w:r>
              <w:rPr/>
              <w:t>8:00</w:t>
            </w:r>
            <w:r>
              <w:rPr/>
              <w:t>以后标本第二天报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管、</w:t>
            </w:r>
            <w:r>
              <w:rPr/>
              <w:t>5m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疫学检测（其他项目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一</w:t>
            </w:r>
            <w:r>
              <w:rPr/>
              <w:t>~</w:t>
            </w:r>
            <w:r>
              <w:rPr/>
              <w:t>周五</w:t>
            </w:r>
            <w:r>
              <w:rPr/>
              <w:t>10:00</w:t>
            </w:r>
            <w:r>
              <w:rPr/>
              <w:t>以前，周六</w:t>
            </w:r>
            <w:r>
              <w:rPr/>
              <w:t>~</w:t>
            </w:r>
            <w:r>
              <w:rPr/>
              <w:t>周日</w:t>
            </w:r>
            <w:r>
              <w:rPr/>
              <w:t>9:30</w:t>
            </w:r>
            <w:r>
              <w:rPr/>
              <w:t>以前标本，当天报告，其余第二天报告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管、</w:t>
            </w:r>
            <w:r>
              <w:rPr/>
              <w:t>5ml</w:t>
            </w:r>
            <w:r>
              <w:rPr/>
              <w:t>、无溶血。</w:t>
            </w:r>
          </w:p>
          <w:p>
            <w:pPr>
              <w:pStyle w:val="Normal"/>
              <w:rPr/>
            </w:pPr>
            <w:r>
              <w:rPr/>
              <w:t>BNP</w:t>
            </w:r>
            <w:r>
              <w:rPr/>
              <w:t>紫管</w:t>
            </w:r>
            <w:r>
              <w:rPr/>
              <w:t>2ml</w:t>
            </w:r>
            <w:r>
              <w:rPr/>
              <w:t>、无溶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梗、</w:t>
            </w:r>
            <w:r>
              <w:rPr/>
              <w:t>BNP</w:t>
            </w:r>
            <w:r>
              <w:rPr/>
              <w:t>按急诊处理</w:t>
            </w:r>
          </w:p>
          <w:p>
            <w:pPr>
              <w:pStyle w:val="Normal"/>
              <w:rPr/>
            </w:pPr>
            <w:r>
              <w:rPr/>
              <w:t>仪器故障时顺延。</w:t>
            </w:r>
          </w:p>
        </w:tc>
      </w:tr>
      <w:tr>
        <w:trPr>
          <w:trHeight w:val="6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常规（</w:t>
            </w:r>
            <w:r>
              <w:rPr/>
              <w:t>CRP</w:t>
            </w:r>
            <w:r>
              <w:rPr/>
              <w:t>、</w:t>
            </w:r>
            <w:r>
              <w:rPr/>
              <w:t>SAA</w:t>
            </w:r>
            <w:r>
              <w:rPr/>
              <w:t>、血沉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-16:00</w:t>
            </w:r>
            <w:r>
              <w:rPr/>
              <w:t>以前标本，当天报告，其余标本按急诊标本处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管、</w:t>
            </w:r>
            <w:r>
              <w:rPr/>
              <w:t>2ml</w:t>
            </w:r>
            <w:r>
              <w:rPr/>
              <w:t>、无凝集、无溶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尿常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</w:t>
            </w:r>
            <w:r>
              <w:rPr/>
              <w:t>以前晨尿标本当天报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ml</w:t>
            </w:r>
            <w:r>
              <w:rPr/>
              <w:t>、专用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本难留取者可急诊检测</w:t>
            </w:r>
          </w:p>
        </w:tc>
      </w:tr>
      <w:tr>
        <w:trPr>
          <w:trHeight w:val="6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粪常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~</w:t>
            </w:r>
            <w:ins w:id="1" w:author="微软系统" w:date="2018-01-22T16:06:00Z">
              <w:r>
                <w:rPr/>
                <w:t>16:00</w:t>
              </w:r>
            </w:ins>
            <w:r>
              <w:rPr/>
              <w:t>标本当天报告其余标本按急诊处理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用管，黄豆大标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急诊标本请在工作时间送检。</w:t>
            </w:r>
          </w:p>
        </w:tc>
      </w:tr>
      <w:tr>
        <w:trPr>
          <w:trHeight w:val="6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" w:author="微软系统" w:date="2018-01-22T16:11:00Z">
              <w:r>
                <w:rPr/>
                <w:t>细菌培养</w:t>
              </w:r>
            </w:ins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" w:author="微软系统" w:date="2018-01-22T16:12:00Z">
              <w:r>
                <w:rPr/>
                <w:t>8:00-17:00</w:t>
              </w:r>
            </w:ins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" w:author="微软系统" w:date="2018-01-22T16:13:00Z">
              <w:r>
                <w:rPr/>
                <w:t>专用管</w:t>
              </w:r>
            </w:ins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" w:author="微软系统" w:date="2018-01-22T16:13:00Z">
              <w:r>
                <w:rPr/>
                <w:t>非急诊标本请在工作时间送检。</w:t>
              </w:r>
            </w:ins>
          </w:p>
        </w:tc>
      </w:tr>
      <w:tr>
        <w:trPr>
          <w:trHeight w:val="6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" w:author="微软系统" w:date="2018-01-22T16:13:00Z">
              <w:r>
                <w:rPr/>
                <w:t>血培养</w:t>
              </w:r>
            </w:ins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" w:author="微软系统" w:date="2018-01-22T16:14:00Z">
              <w:r>
                <w:rPr/>
                <w:t>按急诊标本处理</w:t>
              </w:r>
            </w:ins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" w:author="微软系统" w:date="2018-01-22T16:14:00Z">
              <w:r>
                <w:rPr/>
                <w:t>专用培养瓶</w:t>
              </w:r>
            </w:ins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" w:author="微软系统" w:date="2018-01-22T16:14:00Z">
              <w:r>
                <w:rPr/>
                <w:t>抗核抗体</w:t>
              </w:r>
            </w:ins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" w:author="微软系统" w:date="2018-01-22T16:15:00Z">
              <w:r>
                <w:rPr/>
                <w:t>每周二、周五检测</w:t>
              </w:r>
            </w:ins>
            <w:ins w:id="11" w:author="微软系统" w:date="2018-01-22T16:18:00Z">
              <w:r>
                <w:rPr/>
                <w:t>8</w:t>
              </w:r>
            </w:ins>
            <w:ins w:id="12" w:author="微软系统" w:date="2018-01-22T16:18:00Z">
              <w:r>
                <w:rPr/>
                <w:t>：</w:t>
              </w:r>
            </w:ins>
            <w:ins w:id="13" w:author="微软系统" w:date="2018-01-22T16:18:00Z">
              <w:r>
                <w:rPr/>
                <w:t>00</w:t>
              </w:r>
            </w:ins>
            <w:ins w:id="14" w:author="微软系统" w:date="2018-01-22T16:18:00Z">
              <w:r>
                <w:rPr/>
                <w:t>前送检。</w:t>
              </w:r>
            </w:ins>
            <w:ins w:id="15" w:author="微软系统" w:date="2018-01-22T16:33:00Z">
              <w:r>
                <w:rPr/>
                <w:t>次日报告</w:t>
              </w:r>
            </w:ins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6" w:author="微软系统" w:date="2018-01-22T16:18:00Z">
              <w:r>
                <w:rPr/>
                <w:t>黄管、</w:t>
              </w:r>
            </w:ins>
            <w:ins w:id="17" w:author="微软系统" w:date="2018-01-22T16:18:00Z">
              <w:r>
                <w:rPr/>
                <w:t>5ml</w:t>
              </w:r>
            </w:ins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8" w:author="微软系统" w:date="2018-01-22T16:18:00Z">
              <w:r>
                <w:rPr/>
                <w:t>尿敏感七项检测</w:t>
              </w:r>
            </w:ins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9" w:author="微软系统" w:date="2018-01-22T16:19:00Z">
              <w:r>
                <w:rPr/>
                <w:t>每周一、三、五检测，上午</w:t>
              </w:r>
            </w:ins>
            <w:ins w:id="20" w:author="微软系统" w:date="2018-01-22T16:19:00Z">
              <w:r>
                <w:rPr/>
                <w:t>9:00</w:t>
              </w:r>
            </w:ins>
            <w:ins w:id="21" w:author="微软系统" w:date="2018-01-22T16:19:00Z">
              <w:r>
                <w:rPr/>
                <w:t>以前送检</w:t>
              </w:r>
            </w:ins>
            <w:ins w:id="22" w:author="微软系统" w:date="2018-01-22T16:33:00Z">
              <w:r>
                <w:rPr/>
                <w:t>次日报告</w:t>
              </w:r>
            </w:ins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3" w:author="微软系统" w:date="2018-01-22T16:20:00Z">
              <w:r>
                <w:rPr/>
                <w:t>专用管、尿液</w:t>
              </w:r>
            </w:ins>
            <w:ins w:id="24" w:author="微软系统" w:date="2018-01-22T16:20:00Z">
              <w:r>
                <w:rPr/>
                <w:t>10ml</w:t>
              </w:r>
            </w:ins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5" w:author="微软系统" w:date="2018-01-22T16:23:00Z">
              <w:r>
                <w:rPr/>
                <w:t>仪器故障时顺延。</w:t>
              </w:r>
            </w:ins>
          </w:p>
        </w:tc>
      </w:tr>
      <w:tr>
        <w:trPr>
          <w:trHeight w:val="6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6" w:author="微软系统" w:date="2018-01-22T16:20:00Z">
              <w:r>
                <w:rPr/>
                <w:t>流式细胞（</w:t>
              </w:r>
            </w:ins>
            <w:ins w:id="27" w:author="微软系统" w:date="2018-01-22T16:20:00Z">
              <w:r>
                <w:rPr/>
                <w:t>HLAB27</w:t>
              </w:r>
            </w:ins>
            <w:ins w:id="28" w:author="微软系统" w:date="2018-01-22T16:20:00Z">
              <w:r>
                <w:rPr/>
                <w:t>、淋巴细胞亚群）</w:t>
              </w:r>
            </w:ins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9" w:author="微软系统" w:date="2018-01-22T16:21:00Z">
              <w:r>
                <w:rPr/>
                <w:t>每周一、三、五检测，下午</w:t>
              </w:r>
            </w:ins>
            <w:ins w:id="30" w:author="微软系统" w:date="2018-01-22T16:21:00Z">
              <w:r>
                <w:rPr/>
                <w:t>2:00</w:t>
              </w:r>
            </w:ins>
            <w:ins w:id="31" w:author="微软系统" w:date="2018-01-22T16:21:00Z">
              <w:r>
                <w:rPr/>
                <w:t>前送检。</w:t>
              </w:r>
            </w:ins>
            <w:ins w:id="32" w:author="微软系统" w:date="2018-01-22T16:33:00Z">
              <w:r>
                <w:rPr/>
                <w:t>次日报告</w:t>
              </w:r>
            </w:ins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3" w:author="微软系统" w:date="2018-01-22T16:22:00Z">
              <w:r>
                <w:rPr/>
                <w:t>紫管、</w:t>
              </w:r>
            </w:ins>
            <w:ins w:id="34" w:author="微软系统" w:date="2018-01-22T16:22:00Z">
              <w:r>
                <w:rPr/>
                <w:t>2ml</w:t>
              </w:r>
            </w:ins>
            <w:ins w:id="35" w:author="微软系统" w:date="2018-01-22T16:22:00Z">
              <w:r>
                <w:rPr/>
                <w:t>、无溶血、无凝集</w:t>
              </w:r>
            </w:ins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6" w:author="微软系统" w:date="2018-01-22T16:23:00Z">
              <w:r>
                <w:rPr/>
                <w:t>仪器故障时顺延。</w:t>
              </w:r>
            </w:ins>
          </w:p>
        </w:tc>
      </w:tr>
      <w:tr>
        <w:trPr>
          <w:trHeight w:val="6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7" w:author="微软系统" w:date="2018-01-22T16:24:00Z">
              <w:r>
                <w:rPr/>
                <w:t>幽门杆菌（</w:t>
              </w:r>
            </w:ins>
            <w:ins w:id="38" w:author="微软系统" w:date="2018-01-22T16:24:00Z">
              <w:r>
                <w:rPr/>
                <w:t>HP</w:t>
              </w:r>
            </w:ins>
            <w:ins w:id="39" w:author="微软系统" w:date="2018-01-22T16:24:00Z">
              <w:r>
                <w:rPr/>
                <w:t>）检测</w:t>
              </w:r>
            </w:ins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0" w:author="微软系统" w:date="2018-01-22T16:25:00Z">
              <w:r>
                <w:rPr/>
                <w:t>每周一、三、五检测，上午</w:t>
              </w:r>
            </w:ins>
            <w:ins w:id="41" w:author="微软系统" w:date="2018-01-22T16:25:00Z">
              <w:r>
                <w:rPr/>
                <w:t>10:00</w:t>
              </w:r>
            </w:ins>
            <w:ins w:id="42" w:author="微软系统" w:date="2018-01-22T16:25:00Z">
              <w:r>
                <w:rPr/>
                <w:t>以前送检</w:t>
              </w:r>
            </w:ins>
            <w:ins w:id="43" w:author="微软系统" w:date="2018-01-22T16:33:00Z">
              <w:r>
                <w:rPr/>
                <w:t>次日报告</w:t>
              </w:r>
            </w:ins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4" w:author="微软系统" w:date="2018-01-22T16:25:00Z">
              <w:r>
                <w:rPr/>
                <w:t>黄管、</w:t>
              </w:r>
            </w:ins>
            <w:ins w:id="45" w:author="微软系统" w:date="2018-01-22T16:25:00Z">
              <w:r>
                <w:rPr/>
                <w:t>3ml</w:t>
              </w:r>
            </w:ins>
            <w:ins w:id="46" w:author="微软系统" w:date="2018-01-22T16:25:00Z">
              <w:r>
                <w:rPr/>
                <w:t>、无溶血</w:t>
              </w:r>
            </w:ins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7" w:author="微软系统" w:date="2018-01-22T16:26:00Z">
              <w:r>
                <w:rPr/>
                <w:t>血流变学</w:t>
              </w:r>
            </w:ins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8" w:author="微软系统" w:date="2018-01-22T16:26:00Z">
              <w:r>
                <w:rPr/>
                <w:t>上午</w:t>
              </w:r>
            </w:ins>
            <w:ins w:id="49" w:author="微软系统" w:date="2018-01-22T16:26:00Z">
              <w:r>
                <w:rPr/>
                <w:t>9:30</w:t>
              </w:r>
            </w:ins>
            <w:ins w:id="50" w:author="微软系统" w:date="2018-01-22T16:26:00Z">
              <w:r>
                <w:rPr/>
                <w:t>前送检下午报告。</w:t>
              </w:r>
            </w:ins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1" w:author="微软系统" w:date="2018-01-22T16:27:00Z">
              <w:r>
                <w:rPr/>
                <w:t>绿管、</w:t>
              </w:r>
            </w:ins>
            <w:ins w:id="52" w:author="微软系统" w:date="2018-01-22T16:27:00Z">
              <w:r>
                <w:rPr/>
                <w:t>5ml</w:t>
              </w:r>
            </w:ins>
            <w:ins w:id="53" w:author="微软系统" w:date="2018-01-22T16:27:00Z">
              <w:r>
                <w:rPr/>
                <w:t>、无凝集、需当天新鲜标本。</w:t>
              </w:r>
            </w:ins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4" w:author="微软系统" w:date="2018-01-22T16:29:00Z">
              <w:r>
                <w:rPr/>
                <w:t>T</w:t>
              </w:r>
            </w:ins>
            <w:r>
              <w:rPr/>
              <w:t>-</w:t>
            </w:r>
            <w:ins w:id="55" w:author="微软系统" w:date="2018-01-22T16:29:00Z">
              <w:r>
                <w:rPr/>
                <w:t>SPOT</w:t>
              </w:r>
            </w:ins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6" w:author="微软系统" w:date="2018-01-22T16:29:00Z">
              <w:r>
                <w:rPr/>
                <w:t>仅限每周三上午</w:t>
              </w:r>
            </w:ins>
            <w:ins w:id="57" w:author="微软系统" w:date="2018-01-22T16:29:00Z">
              <w:r>
                <w:rPr/>
                <w:t>8:00-12:00</w:t>
              </w:r>
            </w:ins>
            <w:ins w:id="58" w:author="微软系统" w:date="2018-01-22T16:29:00Z">
              <w:r>
                <w:rPr/>
                <w:t>标本，周五报告</w:t>
              </w:r>
            </w:ins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9" w:author="微软系统" w:date="2018-01-22T16:30:00Z">
              <w:r>
                <w:rPr/>
                <w:t>绿管、</w:t>
              </w:r>
            </w:ins>
            <w:ins w:id="60" w:author="微软系统" w:date="2018-01-22T16:30:00Z">
              <w:r>
                <w:rPr/>
                <w:t>5ml</w:t>
              </w:r>
            </w:ins>
            <w:ins w:id="61" w:author="微软系统" w:date="2018-01-22T16:30:00Z">
              <w:r>
                <w:rPr/>
                <w:t>、两支、需当天新鲜标本</w:t>
              </w:r>
            </w:ins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2" w:author="微软系统" w:date="2018-01-22T16:31:00Z">
              <w:r>
                <w:rPr/>
                <w:t>过敏原（</w:t>
              </w:r>
            </w:ins>
            <w:ins w:id="63" w:author="微软系统" w:date="2018-01-22T16:31:00Z">
              <w:r>
                <w:rPr/>
                <w:t>IgE</w:t>
              </w:r>
            </w:ins>
            <w:ins w:id="64" w:author="微软系统" w:date="2018-01-22T16:31:00Z">
              <w:r>
                <w:rPr/>
                <w:t>）</w:t>
              </w:r>
            </w:ins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5" w:author="微软系统" w:date="2018-01-22T16:31:00Z">
              <w:r>
                <w:rPr/>
                <w:t>每周二、五检测。中午</w:t>
              </w:r>
            </w:ins>
            <w:ins w:id="66" w:author="微软系统" w:date="2018-01-22T16:31:00Z">
              <w:r>
                <w:rPr/>
                <w:t>12:00</w:t>
              </w:r>
            </w:ins>
            <w:ins w:id="67" w:author="微软系统" w:date="2018-01-22T16:31:00Z">
              <w:r>
                <w:rPr/>
                <w:t>前送检</w:t>
              </w:r>
            </w:ins>
            <w:ins w:id="68" w:author="微软系统" w:date="2018-01-22T16:33:00Z">
              <w:r>
                <w:rPr/>
                <w:t>次日报告</w:t>
              </w:r>
            </w:ins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9" w:author="微软系统" w:date="2018-01-22T16:34:00Z">
              <w:r>
                <w:rPr/>
                <w:t>黄管、</w:t>
              </w:r>
            </w:ins>
            <w:ins w:id="70" w:author="微软系统" w:date="2018-01-22T16:34:00Z">
              <w:r>
                <w:rPr/>
                <w:t>5ml</w:t>
              </w:r>
            </w:ins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1" w:author="微软系统" w:date="2018-01-22T16:34:00Z">
              <w:r>
                <w:rPr/>
                <w:t>食入性过敏原</w:t>
              </w:r>
            </w:ins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2" w:author="微软系统" w:date="2018-01-22T16:34:00Z">
              <w:r>
                <w:rPr/>
                <w:t>每周四检测，中午</w:t>
              </w:r>
            </w:ins>
            <w:ins w:id="73" w:author="微软系统" w:date="2018-01-22T16:34:00Z">
              <w:r>
                <w:rPr/>
                <w:t>12:00</w:t>
              </w:r>
            </w:ins>
            <w:ins w:id="74" w:author="微软系统" w:date="2018-01-22T16:34:00Z">
              <w:r>
                <w:rPr/>
                <w:t>前送检，次日报告</w:t>
              </w:r>
            </w:ins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5" w:author="微软系统" w:date="2018-01-22T16:35:00Z">
              <w:r>
                <w:rPr/>
                <w:t>黄管</w:t>
              </w:r>
            </w:ins>
            <w:ins w:id="76" w:author="微软系统" w:date="2018-01-22T16:35:00Z">
              <w:r>
                <w:rPr/>
                <w:t>4ml</w:t>
              </w:r>
            </w:ins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7" w:author="微软系统" w:date="2018-01-22T16:36:00Z">
              <w:r>
                <w:rPr/>
                <w:t>肺炎支原体抗体检测</w:t>
              </w:r>
            </w:ins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8" w:author="微软系统" w:date="2018-01-22T16:36:00Z">
              <w:r>
                <w:rPr/>
                <w:t>晚上</w:t>
              </w:r>
            </w:ins>
            <w:ins w:id="79" w:author="微软系统" w:date="2018-01-22T16:36:00Z">
              <w:r>
                <w:rPr/>
                <w:t>20:30</w:t>
              </w:r>
            </w:ins>
            <w:ins w:id="80" w:author="微软系统" w:date="2018-01-22T16:36:00Z">
              <w:r>
                <w:rPr/>
                <w:t>分前送检，次日报告。</w:t>
              </w:r>
            </w:ins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1" w:author="微软系统" w:date="2018-01-22T16:37:00Z">
              <w:r>
                <w:rPr/>
                <w:t>黄管</w:t>
              </w:r>
            </w:ins>
            <w:ins w:id="82" w:author="微软系统" w:date="2018-01-22T16:37:00Z">
              <w:r>
                <w:rPr/>
                <w:t>2ml</w:t>
              </w:r>
            </w:ins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送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见外送项目标本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10:00Z</dcterms:created>
  <dc:creator>微软系统</dc:creator>
  <dc:description/>
  <cp:keywords/>
  <dc:language>en-US</dc:language>
  <cp:lastModifiedBy>微软系统</cp:lastModifiedBy>
  <cp:lastPrinted>2018-01-22T16:38:00Z</cp:lastPrinted>
  <dcterms:modified xsi:type="dcterms:W3CDTF">2018-01-22T08:56:00Z</dcterms:modified>
  <cp:revision>9</cp:revision>
  <dc:subject/>
  <dc:title/>
</cp:coreProperties>
</file>