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修订各类常用假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及待遇规定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中医院各类常用假期及待遇规定》经医院党政联席会议讨论修订，现予印发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各类常用假期及待遇规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和规范职工的假期管理，经党政联席会议讨论，对各类常用假期及待遇作如下修订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请假手续的办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除双休日及法定节日外，凡申请休息如病事假、计划生育假、婚丧假、探亲假、年休假等，都必须事先办理请假手续。如有特殊情况，不能事先办理的，应立即向所在科室负责人口头请假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补办相关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填写一式三联请假单（其中病假、计划生育假填写病假单），说明事由。事假须提交详细书面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所在科室负责人签署意见，再经职能科批准后，报所在科室分管院长审批。（院领导根据市卫计委规定办理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病假（计划生育假）手续办理方法详见绍市中医</w:t>
      </w:r>
      <w:r>
        <w:rPr>
          <w:rFonts w:eastAsia="仿宋_GB2312" w:ascii="仿宋_GB2312" w:hAnsi="仿宋_GB2312"/>
          <w:sz w:val="32"/>
          <w:szCs w:val="32"/>
        </w:rPr>
        <w:t>[2016]83</w:t>
      </w:r>
      <w:r>
        <w:rPr>
          <w:rFonts w:ascii="仿宋_GB2312" w:hAnsi="仿宋_GB2312" w:eastAsia="仿宋_GB2312"/>
          <w:sz w:val="32"/>
          <w:szCs w:val="32"/>
        </w:rPr>
        <w:t>号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式三联请假单一份留科室、一份报职能科、一份报人事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工请假期满需续假的，应提前办理续假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假期未满提前上班的职工，应及时到人事科办理销假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经同意擅自休假的，一律作旷工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类假期及待遇</w:t>
      </w:r>
    </w:p>
    <w:p>
      <w:pPr>
        <w:pStyle w:val="Normal"/>
        <w:spacing w:lineRule="exact" w:line="600"/>
        <w:ind w:firstLine="640"/>
        <w:rPr/>
      </w:pPr>
      <w:r>
        <w:rPr/>
        <w:t>（一）年休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9"/>
        <w:gridCol w:w="908"/>
        <w:gridCol w:w="1260"/>
        <w:gridCol w:w="1620"/>
        <w:gridCol w:w="1620"/>
        <w:gridCol w:w="1152"/>
      </w:tblGrid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假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奖励性绩效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年度考核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年休假补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后勤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；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；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及以上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超过个人年休假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分按日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超过个人年休假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分按日扣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按日扣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室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按科室规定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超过个人年休假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分按日扣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按日扣发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法定休假日、休息日不计入年休假的假期。不跨年度安排。引进人才按当年在本院工作月数折算，调入人员当年不享受。请病事假前先休当年年休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享受当年年休假，年内又出现下述情形之一的，不能享受下一年年休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职工请事假累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以上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累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职工，请病假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以上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累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的职工，请病假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累计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的职工，请病假累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以上的。</w:t>
      </w:r>
    </w:p>
    <w:p>
      <w:pPr>
        <w:pStyle w:val="Normal"/>
        <w:spacing w:lineRule="exact" w:line="640" w:before="0" w:after="156"/>
        <w:ind w:firstLine="640"/>
        <w:rPr/>
      </w:pPr>
      <w:r>
        <w:rPr/>
        <w:t>（二）探亲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1012"/>
        <w:gridCol w:w="1224"/>
        <w:gridCol w:w="1018"/>
        <w:gridCol w:w="856"/>
        <w:gridCol w:w="961"/>
        <w:gridCol w:w="3141"/>
      </w:tblGrid>
      <w:tr>
        <w:trPr>
          <w:trHeight w:val="61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假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准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工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础性绩效工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励性绩效工资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探配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满一年的正式在编职工，公休假日不能与父母、配偶团聚的可享受探亲假。（范围按绍市人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1998]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文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工享受探亲假待遇的，可根据实际需要给予路程假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段休假的，扣除公休假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者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者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探望配偶与未婚职工探望父母的往返路费，按正规车票及规定规格按实报销；已婚职工探望父母的往返路费按省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华东地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其他省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的标准内，凭往返一次车票报销。不请探亲假者不予报销。</w:t>
            </w:r>
          </w:p>
        </w:tc>
      </w:tr>
      <w:tr>
        <w:trPr>
          <w:trHeight w:val="11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探父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婚探父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/>
      </w:pPr>
      <w:r>
        <w:rPr/>
        <w:t xml:space="preserve">（三）病假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620"/>
        <w:gridCol w:w="1080"/>
      </w:tblGrid>
      <w:tr>
        <w:trPr>
          <w:trHeight w:val="33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待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  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工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础性绩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励性绩效工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，从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年限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工作年限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，从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年限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工作年限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四）事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2520"/>
      </w:tblGrid>
      <w:tr>
        <w:trPr>
          <w:trHeight w:val="2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待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绩效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励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绩效工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于实行了年休假和双休日，一般不应再请事假。确有特殊原因，必须事先提出申请，并经领导批准，未经批准擅自不上班作旷工处理。</w:t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以上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基本工资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起停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firstLine="640"/>
        <w:rPr/>
      </w:pPr>
      <w:r>
        <w:rPr/>
        <w:t>（五）计划生育假（限符合计划生育规定者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5"/>
        <w:gridCol w:w="1153"/>
        <w:gridCol w:w="856"/>
        <w:gridCol w:w="1725"/>
        <w:gridCol w:w="1584"/>
        <w:gridCol w:w="1620"/>
      </w:tblGrid>
      <w:tr>
        <w:trPr>
          <w:trHeight w:val="373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假期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工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础性绩效工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励性绩效工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分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奖励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产增加产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胞胎、每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胎增加产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内流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流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哺乳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抚育未满周岁婴儿女职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，每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胞胎，哺乳时间相应成倍增加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（六）婚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0"/>
        <w:gridCol w:w="1988"/>
        <w:gridCol w:w="2880"/>
        <w:gridCol w:w="1620"/>
      </w:tblGrid>
      <w:tr>
        <w:trPr>
          <w:trHeight w:val="3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假期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础性绩效工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励性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效工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/>
        <w:t>（七）丧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68"/>
        <w:gridCol w:w="1701"/>
        <w:gridCol w:w="1559"/>
        <w:gridCol w:w="3613"/>
      </w:tblGrid>
      <w:tr>
        <w:trPr>
          <w:trHeight w:val="42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假期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标准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励性绩效工资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工直系亲属（父母、配偶、子女）以及岳父母、公婆死亡后，职工可请丧假料理丧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去外地料理丧事的，可根据路程，酌情给予路程假。</w:t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事假午餐补贴按日扣发。各类假期按前述规定扣除，如月收入低于市政府规定的最低工资标准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按最低工资标准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核发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以上事假除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旷工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旷工半天扣除半个月奖励性绩效工资，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及以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下，扣除当月奖励性绩效工资；旷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及以上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以下，扣除当月奖励性绩效工资及基础性绩效工资；旷工连续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及以上，或一年内累计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及以上，解除聘用合同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抄送：绍兴市卫生和计划生育委员会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7:00Z</dcterms:created>
  <dc:creator>微软用户</dc:creator>
  <dc:description/>
  <cp:keywords/>
  <dc:language>en-US</dc:language>
  <cp:lastModifiedBy>微软用户</cp:lastModifiedBy>
  <cp:lastPrinted>2017-11-10T10:20:00Z</cp:lastPrinted>
  <dcterms:modified xsi:type="dcterms:W3CDTF">2018-01-23T08:35:00Z</dcterms:modified>
  <cp:revision>8</cp:revision>
  <dc:subject/>
  <dc:title>绍兴市中医院关于修订《分管院长查房制度》等查房制度的通知</dc:title>
</cp:coreProperties>
</file>