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3348"/>
        <w:gridCol w:w="1440"/>
      </w:tblGrid>
      <w:tr>
        <w:trPr>
          <w:trHeight w:val="4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货品名称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配送价格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古越龙山陈</w:t>
            </w: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0ml*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会稽山加饭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0ml*12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会稽山</w:t>
            </w: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年陈加饭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0ml*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会稽山纯正五年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0ml*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会稽山帝聚堂</w:t>
            </w: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年陈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368ml*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会稽山土绍酒五年陈黄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350ml*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中国劲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25ml*24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239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长城干红蛇龙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750*6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威龙天韵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750*6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雪玫赤霞珠干红葡萄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750ml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鸡赤霞珠红葡萄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ml*6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桂悅古堡干红葡萄酒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ml*6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原味娃哈哈营养快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00G*15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加多宝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310ML*24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王老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310ML*24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红牛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250ML*24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29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椰树牌椰汁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245ML*24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旺仔牛奶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245ML*24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kern w:val="0"/>
                <w:sz w:val="28"/>
                <w:szCs w:val="28"/>
              </w:rPr>
              <w:t>星际部队生榨椰汁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1.25L*6/</w:t>
            </w:r>
            <w:r>
              <w:rPr>
                <w:rFonts w:ascii="等线;宋体" w:hAnsi="等线;宋体" w:cs="宋体;SimSun" w:eastAsia="等线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kern w:val="0"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left="-1079" w:right="-512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饮料节”货品单：（请提前预约并留下联系方式，电话</w:t>
      </w:r>
      <w:r>
        <w:rPr>
          <w:b/>
          <w:sz w:val="36"/>
          <w:szCs w:val="36"/>
        </w:rPr>
        <w:t>617008</w:t>
      </w:r>
      <w:r>
        <w:rPr>
          <w:b/>
          <w:sz w:val="36"/>
          <w:szCs w:val="3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0:00Z</dcterms:created>
  <dc:creator>微软用户</dc:creator>
  <dc:description/>
  <cp:keywords/>
  <dc:language>en-US</dc:language>
  <cp:lastModifiedBy>微软用户</cp:lastModifiedBy>
  <cp:lastPrinted>2018-01-23T10:26:00Z</cp:lastPrinted>
  <dcterms:modified xsi:type="dcterms:W3CDTF">2018-01-24T02:46:00Z</dcterms:modified>
  <cp:revision>10</cp:revision>
  <dc:subject/>
  <dc:title>序号</dc:title>
</cp:coreProperties>
</file>