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低温雨雪冰冻天气值班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tbl>
      <w:tblPr>
        <w:tblW w:w="1424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12"/>
        <w:gridCol w:w="1896"/>
        <w:gridCol w:w="2054"/>
        <w:gridCol w:w="2054"/>
        <w:gridCol w:w="1909"/>
        <w:gridCol w:w="1751"/>
      </w:tblGrid>
      <w:tr>
        <w:trPr>
          <w:trHeight w:val="11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</w:tr>
      <w:tr>
        <w:trPr>
          <w:trHeight w:val="5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总值班人员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957503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13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国英（日班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艳（夜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青（日班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月中（夜班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秋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瑾</w:t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班领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莉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8502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5016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绍兴市中医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值班电话：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>159575033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>613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>0575—88652434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588" w:gutter="0" w:header="851" w:top="1474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sxx</dc:creator>
  <dc:description/>
  <cp:keywords/>
  <dc:language>en-US</dc:language>
  <cp:lastModifiedBy>微软用户</cp:lastModifiedBy>
  <cp:lastPrinted>2011-04-13T09:06:00Z</cp:lastPrinted>
  <dcterms:modified xsi:type="dcterms:W3CDTF">2018-01-26T09:01:00Z</dcterms:modified>
  <cp:revision>20</cp:revision>
  <dc:subject/>
  <dc:title>长城建设经历的朝代：</dc:title>
</cp:coreProperties>
</file>