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八届三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结合医院规划、学科发展和文化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提案题目要简洁，</w:t>
      </w:r>
      <w:r>
        <w:rPr>
          <w:sz w:val="32"/>
        </w:rPr>
        <w:t>提案缘由，即提出提案的理由、原因或根据</w:t>
      </w:r>
      <w:r>
        <w:rPr>
          <w:sz w:val="32"/>
        </w:rPr>
        <w:t>，要求理由充分，判断正确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签名必须由本人用钢笔或水笔书写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期间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微软用户</cp:lastModifiedBy>
  <dcterms:modified xsi:type="dcterms:W3CDTF">2018-01-26T01:36:00Z</dcterms:modified>
  <cp:revision>16</cp:revision>
  <dc:subject/>
  <dc:title>绍兴市中医院七届四次职代会</dc:title>
</cp:coreProperties>
</file>