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八届三次职代会代表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按姓氏笔划为序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正式代表（</w:t>
      </w:r>
      <w:r>
        <w:rPr>
          <w:rFonts w:eastAsia="黑体;SimHei" w:ascii="黑体;SimHei" w:hAnsi="黑体;SimHei"/>
          <w:sz w:val="28"/>
          <w:szCs w:val="28"/>
        </w:rPr>
        <w:t>9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丁  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丁关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丁积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马  靖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马文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马香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孔  琦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方  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毛小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  宁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月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永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伟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国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晋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德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史水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任志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任钰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刘兆龙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刘俊琼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华家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吕志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朱大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朱敏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严可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何月利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何芬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姒学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张丽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张建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张建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张锦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李  萍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李慧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沈  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沈小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沈建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沈钦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  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亚媚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劲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建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俯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晓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彩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彩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卓春兰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单红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周幼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官莉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林  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林  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林明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金国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俞  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俞竹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俞利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娄勤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柳  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胡关彪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赵  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赵丽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倪晓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凌义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徐  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徐  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徐红榕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徐洪锋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柴绍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殷素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陶建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高冬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尉红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梁  萍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梁云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章联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黄月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黄伟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黄燕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富琳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董  军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蒋廷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谢  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谢红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鲁剑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裘慈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蔡亚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蔡晓霞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潘利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魏剑锋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3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特邀代表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祝华   沈惠善   郑淳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13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列席代表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 xml:space="preserve">人） </w:t>
      </w:r>
    </w:p>
    <w:tbl>
      <w:tblPr>
        <w:tblW w:w="8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" w:hanging="10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丁燕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  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根荣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鑫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孙亚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应丽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李秋萍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" w:hanging="10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沈文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邵静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  越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陈海青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俞杏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俞科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娄坚江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" w:hanging="10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郦尧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徐  菁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徐  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诸薇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常  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黄小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景成伟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" w:hanging="10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樊慧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7:00Z</dcterms:created>
  <dc:creator>微软用户</dc:creator>
  <dc:description/>
  <cp:keywords/>
  <dc:language>en-US</dc:language>
  <cp:lastModifiedBy>微软用户</cp:lastModifiedBy>
  <cp:lastPrinted>2018-01-29T08:48:00Z</cp:lastPrinted>
  <dcterms:modified xsi:type="dcterms:W3CDTF">2018-01-29T02:29:00Z</dcterms:modified>
  <cp:revision>17</cp:revision>
  <dc:subject/>
  <dc:title>八届三次职代会代表分组名单</dc:title>
</cp:coreProperties>
</file>