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绍兴市中医院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浙江大学医学院附属邵逸夫医院</w:t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</w:t>
      </w:r>
      <w:r>
        <w:rPr/>
        <w:t>月专家出诊信息</w:t>
      </w:r>
    </w:p>
    <w:tbl>
      <w:tblPr>
        <w:tblW w:w="9344" w:type="dxa"/>
        <w:jc w:val="left"/>
        <w:tblInd w:w="-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1260"/>
        <w:gridCol w:w="1440"/>
        <w:gridCol w:w="3272"/>
        <w:gridCol w:w="1260"/>
        <w:gridCol w:w="837"/>
      </w:tblGrid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内分泌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呼吸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国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消化内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蕾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五）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上午开展胃镜、肠镜下息肉摘除，有需要的患者请提前到绍兴市中医院消化内科（门诊二楼）预约，胃镜、肠镜各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约电话： </w:t>
      </w:r>
      <w:r>
        <w:rPr>
          <w:rFonts w:cs="宋体;SimSun" w:ascii="宋体;SimSun" w:hAnsi="宋体;SimSun"/>
          <w:kern w:val="0"/>
          <w:sz w:val="28"/>
          <w:szCs w:val="28"/>
        </w:rPr>
        <w:t>0575-89107158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-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-17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0575-89108088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0-1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-2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家门诊地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正和馆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出诊专家信息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王舟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医学硕士，副主任医师。擅长糖尿病及其并发症、甲状腺疾病、脑垂体疾病、肾上腺疾病、痛风、高脂血症的诊治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马国峰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副主任医师。浙江省中西医结合学会呼吸分会青年委员会副主任委员，浙江省医学会呼吸分会肺间质和肺血管疾病及肺栓塞学组委员，浙江省医学会呼吸分会肺血管联盟委员，华东早期肺癌诊治协作组成员，浙江省医学会呼吸分会基层医师联盟秘书，中国医药教育协会呼吸康复专业委员会委员，邵逸夫医院静脉血栓栓塞症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VTE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防治小组秘书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孙蕾民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主任医师，医学博士，硕士研究生导师。中华医学会消化系病分会消化道肿瘤协作组委员，浙江省消化内镜分会委员兼秘书，老年内镜学组副组长，超声内镜学组委员，特种内镜及辅助技术学组委员，中华医学会抗癌协会浙江省分会委员。浙江大学医学院消化病学教研室副主任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被聘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UpToDate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临床顾问中文版翻译专家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UT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文版翻译专家，曾获得国家人事部科技活动择优资助的优秀类项目、亚太消化疾病周“优秀青年研究奖”、浙江省政府钱江人才计划等奖励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浙江省医师协会优秀消化专科医师。中国共产党浙江大学医学院邵逸夫医院消化内分泌支部支部书记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cp:keywords/>
  <dc:language>en-US</dc:language>
  <cp:lastModifiedBy>23</cp:lastModifiedBy>
  <dcterms:modified xsi:type="dcterms:W3CDTF">2018-01-23T07:42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