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检查申请单质控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5"/>
        <w:gridCol w:w="1425"/>
        <w:gridCol w:w="1774"/>
        <w:gridCol w:w="947"/>
        <w:gridCol w:w="1425"/>
        <w:gridCol w:w="1228"/>
        <w:gridCol w:w="1624"/>
        <w:gridCol w:w="1616"/>
        <w:gridCol w:w="1239"/>
      </w:tblGrid>
      <w:tr>
        <w:trPr>
          <w:trHeight w:val="16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05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-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桢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07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-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桢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0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-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军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8-1-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建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07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-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07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-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0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态血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8-1-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0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-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07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态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-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08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-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0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-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800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2018-1-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边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8007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8-1-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陈剑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-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05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-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0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-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08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-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建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-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18009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-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07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-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宁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0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-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07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-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-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08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-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云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0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-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07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-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07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-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观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-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观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富琳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-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姒学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0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骨密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-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姒学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0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-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09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胸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-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剑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8008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头颅</w:t>
            </w:r>
            <w:r>
              <w:rPr>
                <w:b/>
                <w:color w:val="FF0000"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8-1-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张建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0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胸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-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子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-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-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立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09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头颅</w:t>
            </w:r>
            <w:r>
              <w:rPr>
                <w:b/>
                <w:color w:val="000000"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-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801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</w:t>
            </w:r>
            <w:r>
              <w:rPr>
                <w:b/>
                <w:color w:val="FF0000"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8-1-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赵雄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8008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E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8-1-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谢君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801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E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8-2-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陆杰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-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玲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09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态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-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兆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07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-1-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0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-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2.1</w:t>
      </w:r>
      <w:r>
        <w:rPr>
          <w:sz w:val="24"/>
        </w:rPr>
        <w:t>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04:00Z</dcterms:created>
  <dc:creator>微软用户</dc:creator>
  <dc:description/>
  <cp:keywords/>
  <dc:language>en-US</dc:language>
  <cp:lastModifiedBy>sx</cp:lastModifiedBy>
  <dcterms:modified xsi:type="dcterms:W3CDTF">2018-02-01T08:44:00Z</dcterms:modified>
  <cp:revision>28</cp:revision>
  <dc:subject/>
  <dc:title>8月检查申请单质控</dc:title>
</cp:coreProperties>
</file>